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88</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bCs/>
          <w:sz w:val="24"/>
        </w:rPr>
        <w:t>Dispõe sobre a obrigatoriedade da realização de exame para detectar doenças cardíacas congênitas em recém-nascidos, denominado “Teste De Oximetria De Pulso”, conhecido como "teste do coraçãozinho", no âmbito do Município de Araraquara.</w:t>
      </w:r>
    </w:p>
    <w:p>
      <w:pPr>
        <w:pStyle w:val="Normal"/>
        <w:ind w:left="567" w:right="-567" w:hanging="0"/>
        <w:jc w:val="both"/>
        <w:rPr>
          <w:rFonts w:ascii="Arial" w:hAnsi="Arial" w:cs="Arial"/>
          <w:sz w:val="24"/>
        </w:rPr>
      </w:pPr>
      <w:r>
        <w:rPr>
          <w:rFonts w:cs="Arial" w:ascii="Arial" w:hAnsi="Arial"/>
          <w:b/>
          <w:sz w:val="24"/>
        </w:rPr>
        <w:tab/>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b/>
          <w:sz w:val="24"/>
        </w:rPr>
        <w:t>Art. 1º</w:t>
      </w:r>
      <w:r>
        <w:rPr>
          <w:rFonts w:cs="Arial" w:ascii="Arial" w:hAnsi="Arial"/>
          <w:sz w:val="24"/>
        </w:rPr>
        <w:t xml:space="preserve"> Fica a unidade hospitalar e maternidade da rede pública e privada do Município de Araraquara obrigada a realizar exame para detectar doenças cardíacas congênitas em recém-nascidos, denominado “Teste de Oximetria de Pulso”, </w:t>
      </w:r>
      <w:r>
        <w:rPr>
          <w:rFonts w:cs="Arial" w:ascii="Arial" w:hAnsi="Arial"/>
          <w:bCs/>
          <w:sz w:val="24"/>
        </w:rPr>
        <w:t>conhecido como "teste do coraçãozinho"</w:t>
      </w:r>
      <w:r>
        <w:rPr>
          <w:rFonts w:cs="Arial" w:ascii="Arial" w:hAnsi="Arial"/>
          <w:sz w:val="24"/>
        </w:rPr>
        <w:t>.</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Parágrafo único.</w:t>
      </w:r>
      <w:r>
        <w:rPr>
          <w:rFonts w:cs="Arial" w:ascii="Arial" w:hAnsi="Arial"/>
          <w:sz w:val="24"/>
        </w:rPr>
        <w:t xml:space="preserve"> O teste de Oximetria de Pulso será realizado gratuitamente.</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2º</w:t>
      </w:r>
      <w:r>
        <w:rPr>
          <w:rFonts w:cs="Arial" w:ascii="Arial" w:hAnsi="Arial"/>
          <w:sz w:val="24"/>
        </w:rPr>
        <w:t xml:space="preserve"> O exame deverá ser realizado nos membros superiores e inferiores dos recém nascidos, ainda no berçário e após as primeiras 24 (vinte e quatro) horas de vida da criança e antes da alta hospitalar.</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3º</w:t>
      </w:r>
      <w:r>
        <w:rPr>
          <w:rFonts w:cs="Arial" w:ascii="Arial" w:hAnsi="Arial"/>
          <w:sz w:val="24"/>
        </w:rPr>
        <w:t xml:space="preserve"> O não cumprimento da presente Lei implicará em multa à unidade hospitalar e maternidade por cada infração denunciada ao órgão competente do Município, no valor correspondente a 2.000 (dois mil) Unidades Fiscais do Município - UFM, cujos procedimentos fiscalizatórios serão regulamentados dentro de 60 (sessenta) dias após a publicação desta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4º</w:t>
      </w:r>
      <w:r>
        <w:rPr>
          <w:rFonts w:cs="Arial" w:ascii="Arial" w:hAnsi="Arial"/>
          <w:sz w:val="24"/>
        </w:rPr>
        <w:t xml:space="preserve"> A unidade hospitalar e maternidade deverá afixar cópia desta Lei nas salas de atendimentos, de espera, de consulta e berçário proporcionando desta forma amplo conhecimento e fácil visibilidade aos paciente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5º</w:t>
      </w:r>
      <w:r>
        <w:rPr>
          <w:rFonts w:cs="Arial" w:ascii="Arial" w:hAnsi="Arial"/>
          <w:sz w:val="24"/>
        </w:rPr>
        <w:t xml:space="preserve"> Se necessário, outras normas serão baixadas para a perfeita aplicação desta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6º</w:t>
      </w:r>
      <w:r>
        <w:rPr>
          <w:rFonts w:cs="Arial" w:ascii="Arial" w:hAnsi="Arial"/>
          <w:sz w:val="24"/>
        </w:rPr>
        <w:t xml:space="preserve">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b/>
          <w:bCs/>
          <w:sz w:val="24"/>
        </w:rPr>
        <w:tab/>
      </w:r>
    </w:p>
    <w:p>
      <w:pPr>
        <w:pStyle w:val="Normal"/>
        <w:ind w:left="567" w:right="-567" w:hanging="0"/>
        <w:jc w:val="center"/>
        <w:rPr/>
      </w:pPr>
      <w:r>
        <w:rPr>
          <w:rFonts w:cs="Arial" w:ascii="Arial" w:hAnsi="Arial"/>
          <w:sz w:val="24"/>
        </w:rPr>
        <w:t>Sala de sessões Plínio de Carvalho, 25 de outubr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b/>
          <w:bCs/>
          <w:sz w:val="36"/>
        </w:rPr>
        <w:t>J U S T I F I C A T I V A</w:t>
      </w:r>
    </w:p>
    <w:p>
      <w:pPr>
        <w:pStyle w:val="Normal"/>
        <w:ind w:left="567" w:right="-567" w:hanging="0"/>
        <w:jc w:val="both"/>
        <w:rPr>
          <w:rFonts w:ascii="Arial" w:hAnsi="Arial" w:cs="Arial"/>
          <w:b/>
          <w:b/>
          <w:bCs/>
          <w:sz w:val="24"/>
        </w:rPr>
      </w:pPr>
      <w:r>
        <w:rPr>
          <w:rFonts w:cs="Arial" w:ascii="Arial" w:hAnsi="Arial"/>
          <w:b/>
          <w:bCs/>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tualmente, a cardiopatia congênita é detectada em alguns recém nascidos somente após as 24 horas de vida o que resulta em morbidade significativa e ocasionalmente em morte.</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 Oximetria de Pulso é um exame indolor, utilizado para medir os níveis de oxigênio no sangue e deve ser realizado em recém nascidos assintomáticos após 24 horas de vida, mas antes da alta hospitalar, para detectar a presença de cardiopatia congênita grave que coloca em risco a vida da criança. Sendo detectada alteração na oximetria, a investigação de problema cardiológico é então aprofundad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Nas maternidades onde o exame é realizado, também em berçários, os recém nascidos passam pela análise de saturação do oxigênio no sangue, se for detectado oxigênio abaixo de 95%, é realizado ecocardiograma para investigar a existência de cardiopatia congênit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É comum ocorrer de recém nascidos receberem alta e precisar retornar ao hospital após curto espaço de tempo com problemas, muitas vezes graves, que poderiam ter sido detectados e investigados antes da alta pós-parto, por meio da Oximetria de Pulso, tal qual conclui o estudo realizado pela Universidade de Birmingham e Birmingham Women´s Hospital, no Reino Unido. O trabalho realizado pelos cientistas desta Universidade envolveu 20.000 bebês aparentemente saudáveis de seis maternidades. Todos foram rastreados, por meio de um oxímetro de pulso. Aqueles com níveis mais baixos de oxigênio após o nascimento tinham mais risco de problemas no coração. Dos 195 bebês que tiveram resultado anormal no teste, 26 apresentaram importantes problemas cardíacos congênitos e, aproximadamente 46, apresentaram outros problemas que necessitariam tratamentos urgentes, até cirúrgicos.</w:t>
      </w:r>
    </w:p>
    <w:p>
      <w:pPr>
        <w:pStyle w:val="Normal"/>
        <w:ind w:left="567" w:right="-567" w:firstLine="2835"/>
        <w:jc w:val="both"/>
        <w:rPr>
          <w:rFonts w:ascii="Arial" w:hAnsi="Arial" w:eastAsia="Arial" w:cs="Arial"/>
          <w:sz w:val="24"/>
        </w:rPr>
      </w:pPr>
      <w:r>
        <w:rPr>
          <w:rFonts w:eastAsia="Arial" w:cs="Arial" w:ascii="Arial" w:hAnsi="Arial"/>
          <w:sz w:val="24"/>
        </w:rPr>
        <w:t xml:space="preserve"> </w:t>
      </w:r>
    </w:p>
    <w:p>
      <w:pPr>
        <w:pStyle w:val="Normal"/>
        <w:ind w:left="567" w:right="-567" w:firstLine="2835"/>
        <w:jc w:val="both"/>
        <w:rPr>
          <w:rFonts w:ascii="Arial" w:hAnsi="Arial" w:cs="Arial"/>
          <w:sz w:val="24"/>
        </w:rPr>
      </w:pPr>
      <w:r>
        <w:rPr>
          <w:rFonts w:cs="Arial" w:ascii="Arial" w:hAnsi="Arial"/>
          <w:sz w:val="24"/>
        </w:rPr>
        <w:t xml:space="preserve">São inúmeras as pesquisas realizadas que apontam para os benefícios dessa prática nos bebês, no entanto, o exame de rotina é realizado somente no âmbito das UTI’s neo-natais, não se aplicando aos berçários com os bebês aparentemente normais. </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 xml:space="preserve">Esse procedimento já é adotado em maternidades americanas e em algumas no Brasil, como no Rio de Janeiro, São Paulo e Mato Grosso do Sul, já fazem o exame como rotina. </w:t>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 xml:space="preserve">É certo que o teste não detecta todas as doenças cardíacas. Os pais e cuidadores devem também ser informados que a oximetria de pulso isoladamente pode não detectar todos os casos de cardiopatia congênita crítica e, assim, um resultado de teste negativo não exclui a possibilidade de doença cardíaca. </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 xml:space="preserve">Vale lembrar que, durante o pré-natal, o ecocardiograma fetal, que pode ser realizado entre a 18ª e 24ª semana, já é capaz também de indicar algum problema no coração do bebê. No entanto, considerando que o ecocardiograma fetal nem sempre faz parte dos exames solicitados pelo médico durante o pré-natal, a oximetria de pulso, que incorre em muito baixo custo, poderá salvar vidas, desencadeando investigação cardiológica mais profunda nestas criança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25 de outubr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 </cp:lastModifiedBy>
  <cp:lastPrinted>2011-10-24T15:15:00Z</cp:lastPrinted>
  <dcterms:modified xsi:type="dcterms:W3CDTF">2011-10-25T20:30:00Z</dcterms:modified>
  <cp:revision>29</cp:revision>
  <dc:subject/>
  <dc:title/>
</cp:coreProperties>
</file>