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 Nº </w:t>
        <w:softHyphen/>
        <w:softHyphen/>
        <w:softHyphen/>
        <w:softHyphen/>
        <w:t>3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 xml:space="preserve">PROJETO DE LEI Nº 175 /11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xercício: 20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Drogradição – Centro de Atendimento e Acompanhamento a dependentes de substância química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</w:t>
      </w:r>
      <w:r>
        <w:rPr>
          <w:sz w:val="24"/>
          <w:szCs w:val="24"/>
        </w:rPr>
        <w:t>: 08.244.0106.2.138.0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Fundo Municipal de Assistência Soci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EMANEJ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GRAMA:</w:t>
      </w:r>
      <w:r>
        <w:rPr>
          <w:sz w:val="24"/>
          <w:szCs w:val="24"/>
        </w:rPr>
        <w:t xml:space="preserve">  UNIDADE ORÇAMENTÁRIA:02.02 – SECRETARIA MUNICIPAL DE COMUNICAÇÃO;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ÓDIGO Nº:</w:t>
      </w:r>
      <w:r>
        <w:rPr>
          <w:sz w:val="24"/>
          <w:szCs w:val="24"/>
        </w:rPr>
        <w:t xml:space="preserve"> 02.02.02 - COORDENADORIA DE IMPRENSA, DIVULGAÇÃO E CERIMONIAL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ecretaria Municipal de Comunicação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CREDITA DOTAÇÃO DE: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R$ 250 mil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Drogradição – Centro de Atendimento e Acompanhamento a dependentes de substância químic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>O valor dotado será aplicado nas ações de prevenção, acompanhamento e tratamento dos dependentes químicos de ambos os gêneros no âmbito do município de Araraquara. O uso de substâncias químicas, como o crack, cocaína, álcool, etc; tem crescido significativamente no município de Araraquara, sendo responsável direto pelo  aumento dos índices de violência, além de ceifar vidas. Temos ainda o agravante de que o município não oferece tratamento para pessoas do gênero feminino, sendo que estas pessoas tem que ser tratadas fora da cidade. O Objetivo da emenda é fortalecer o programa de tratamento, ampliando para ambos os gênero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ab/>
        <w:tab/>
        <w:tab/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a</w:t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53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