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5/11, de iniciativa da Prefeitura do Município de Araraquara, dispõe sobre alterações na Lei nº 1.697, de 02 de junho de 1969, que criou o Departamento Autônomo de Água e Esgotos de Araraquara (DAAE), de modo a dar resolução às mutuas obrigações assumidas com o Município no âmbito dos serviços públicos prest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8T11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