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4./11, de iniciativa da Prefeitura do Município de Araraquara, institui o Conselho de Usuários de Transporte Coletivo no Município de Araraquara, visando à participação da sociedade organizada, em especial dos usuários do transporte público coletivo, no processo de planejamento e gestão desse serviço e seu constante aperfeiçoamento; Revoga a Lei nº 5.684, de 27 de setembro de 2001, que criou o conselho mencion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iniciativa de projetos de lei sobre a criação de cargos, empregos e funções na administração direta e autárquica do município ou aumento de sua remuneração, bem como a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Comissão de Ordem Social, Transportes, Habitação e Meio Ambiente deverão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</Words>
  <Characters>1536</Characters>
  <CharactersWithSpaces>1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7T17:15:00Z</cp:lastPrinted>
  <dcterms:modified xsi:type="dcterms:W3CDTF">2011-10-17T17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