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SUBSTITUTIVA Nº  2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 xml:space="preserve">PROJETO DE LEI Nº 175 /1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MENDA AO CÓDIGO Nº</w:t>
      </w:r>
      <w:r>
        <w:rPr>
          <w:sz w:val="24"/>
          <w:szCs w:val="24"/>
        </w:rPr>
        <w:t>: ÓRGÃO 02; UNIDADE ORÇAMENTÁRIA 02.24 SECRETARIA MUNICIPAL DE AGRICULTURA; UNIDADE EXECUTORA: 02.24.02; CÓDIGO- 20.605.0085.0.000.000 - Alimentação Escol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Acrescente-se o objetivo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De acordo com o previsto na  Lei Federal 11.947/09, que estrutura o Programa Nacional de Alimentação Escolar.</w:t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umentar no âmbito do município o Programa de Aquisição de Alimentos provenientes da agricultura familiar, tendo como objetivo o cumprimento pleno do que é estabelecido pela Lei Federal 11.947/0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69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