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4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pacing w:val="0"/>
          <w:szCs w:val="20"/>
        </w:rPr>
        <w:t>Dispõe sobre o Conselho de Usuários de Transporte Coletivo no Município de Araraquara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1º </w:t>
      </w:r>
      <w:r>
        <w:rPr>
          <w:rFonts w:ascii="Calibri" w:hAnsi="Calibri"/>
        </w:rPr>
        <w:t>Fica instituído o Conselho de Usuários de Transporte Coletivo no Município de Araraquara, visando à participação da sociedade organizada, em especial dos usuários do transporte público coletivo, no processo de planejamento e gestão desse serviço, visando seu constante aperfeiço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onselho de Usuários de Transporte Coletivo é órgão consultivo de participação direta da comunidade, competindo-lh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3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Formular e apresentar prioridades e metas de melhoria do transporte coletiv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Fomentar estudos quanto ao planejamento e gestão do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Analisar questões e sugestões quanto à demanda de usuários e beneficiários em geral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Avaliar, semestralmente, o desempenho operacional dos serviços prestados pelas Concessionárias e/ou Permissionárias de transporte coletiv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Sugerir e analisar critérios de reajuste e revisão das tarifas de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Sugerir e analisar critérios de benefícios aos usuários de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Sugerir e analisar critérios de benefícios aos usuários portadores de necessidades especiai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Propor programas de incentivo ao uso do transporte público urban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O Conselho de Usuários de Transporte Coletivo será composto pelos seguintes representantes: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 Secretaria Municipal de Transito e Transporte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 Secretaria Municipal de Desenvolviment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 Secretaria Municipal de Cooperação nos Assuntos de Segurança Pública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2 (dois) representantes das permissionárias de transporte coletiv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o Sindicato dos Trabalhadores em Transportes Rodoviários Urbanos de Araraquara e Regiã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s entidades de pessoas portadoras de deficiência física;</w:t>
      </w:r>
    </w:p>
    <w:p>
      <w:pPr>
        <w:pStyle w:val="ListParagraph"/>
        <w:bidi w:val="0"/>
        <w:ind w:left="708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s entidades de pessoas portadoras de deficiência visual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s organizações de estudantes secundarista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s organizações de estudantes universitário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as organizações de idoso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01 (um) representante de cada região do Orçamento Participativ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§1º </w:t>
      </w:r>
      <w:r>
        <w:rPr>
          <w:rFonts w:ascii="Calibri" w:hAnsi="Calibri"/>
        </w:rPr>
        <w:t>A cada membro titular corresponderá um suplente, sendo que o respectivo mandato é considerado serviço público relevante, não remuner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§2º </w:t>
      </w:r>
      <w:r>
        <w:rPr>
          <w:rFonts w:ascii="Calibri" w:hAnsi="Calibri"/>
        </w:rPr>
        <w:t>O Conselho será constituído e empossado por decret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0"/>
          <w:szCs w:val="20"/>
        </w:rPr>
        <w:t>Art. 4º</w:t>
      </w:r>
      <w:r>
        <w:rPr>
          <w:rFonts w:ascii="Calibri" w:hAnsi="Calibri"/>
          <w:sz w:val="20"/>
          <w:szCs w:val="20"/>
        </w:rPr>
        <w:t xml:space="preserve"> O Conselho de Usuários de Transporte Coletivo elegerá o Conselheiro Presidente, o Conselheiro Vice-Presidente e o Secretário.</w:t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0"/>
          <w:szCs w:val="20"/>
        </w:rPr>
        <w:tab/>
        <w:t>Parágrafo único.</w:t>
      </w:r>
      <w:r>
        <w:rPr>
          <w:rFonts w:ascii="Calibri" w:hAnsi="Calibri"/>
          <w:sz w:val="20"/>
          <w:szCs w:val="20"/>
        </w:rPr>
        <w:t xml:space="preserve"> As nomeações terão vigência por 02 (dois) anos, admitida a recondução.</w:t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Art. 5º </w:t>
      </w:r>
      <w:r>
        <w:rPr>
          <w:rFonts w:ascii="Calibri" w:hAnsi="Calibri"/>
        </w:rPr>
        <w:t>As reuniões ordinárias serão quadrimestrais, podendo ser convocada reunião extraordinária, mediante requerimento de dois terços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1º</w:t>
      </w:r>
      <w:r>
        <w:rPr>
          <w:rFonts w:ascii="Calibri" w:hAnsi="Calibri"/>
        </w:rPr>
        <w:t xml:space="preserve"> As reuniões exigirão a presença da maioria simples dos Conselheiro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A injustificada ausência por três reuniões no período anual implicará perda do mandato, a ser exercido pelo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</w:r>
      <w:r>
        <w:rPr>
          <w:rFonts w:ascii="Calibri" w:hAnsi="Calibri"/>
          <w:b/>
        </w:rPr>
        <w:t>Art. 6º</w:t>
      </w:r>
      <w:r>
        <w:rPr>
          <w:rFonts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</w:r>
      <w:r>
        <w:rPr>
          <w:rFonts w:ascii="Calibri" w:hAnsi="Calibri"/>
          <w:b/>
        </w:rPr>
        <w:t>Art. 7º</w:t>
      </w:r>
      <w:r>
        <w:rPr>
          <w:rFonts w:ascii="Calibri" w:hAnsi="Calibri"/>
        </w:rPr>
        <w:t xml:space="preserve"> Revogam-se as disposições em contrário, especialmente a Lei nº 5.684, de 27 de setembr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9 (dezenove) dias do mês de outubro de 2011 (dois mil e onze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b/>
        </w:rPr>
        <w:t>ALUISIO  BRA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5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51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2"/>
      </w:rPr>
      <w:tab/>
      <w:tab/>
      <w:t xml:space="preserve"> </w:t>
      <w:tab/>
      <w:tab/>
      <w:tab/>
      <w:tab/>
      <w:tab/>
      <w:tab/>
      <w:tab/>
      <w:tab/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360"/>
      <w:ind w:left="720" w:hanging="720"/>
      <w:jc w:val="center"/>
      <w:outlineLvl w:val="2"/>
    </w:pPr>
    <w:rPr>
      <w:color w:val="000000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MS Mincho" w:cs="Arial"/>
      <w:color w:val="000000"/>
      <w:kern w:val="2"/>
      <w:sz w:val="24"/>
      <w:szCs w:val="24"/>
      <w:lang w:val="pt-BR" w:eastAsia="ar-SA" w:bidi="ar-SA"/>
    </w:rPr>
  </w:style>
  <w:style w:type="paragraph" w:styleId="Title">
    <w:name w:val="Title"/>
    <w:basedOn w:val="Normal"/>
    <w:qFormat/>
    <w:pPr>
      <w:suppressAutoHyphens w:val="true"/>
      <w:spacing w:lineRule="auto" w:line="360"/>
      <w:jc w:val="center"/>
    </w:pPr>
    <w:rPr>
      <w:rFonts w:ascii="Tahoma" w:hAnsi="Tahoma"/>
      <w:b/>
      <w:spacing w:val="20"/>
      <w:sz w:val="28"/>
      <w:szCs w:val="24"/>
      <w:lang w:eastAsia="ar-SA"/>
    </w:rPr>
  </w:style>
  <w:style w:type="paragraph" w:styleId="Subtitle">
    <w:name w:val="Subtitle"/>
    <w:basedOn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536" w:hanging="0"/>
      <w:jc w:val="both"/>
    </w:pPr>
    <w:rPr>
      <w:rFonts w:ascii="Tahoma" w:hAnsi="Tahoma"/>
      <w:spacing w:val="20"/>
      <w:szCs w:val="24"/>
      <w:lang w:eastAsia="ar-SA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/>
      <w:sz w:val="22"/>
      <w:szCs w:val="24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14</Characters>
  <CharactersWithSpaces>2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9T12:56:00Z</cp:lastPrinted>
  <dcterms:modified xsi:type="dcterms:W3CDTF">2011-10-19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