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 2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 xml:space="preserve">PROJETO DE LEI Nº 175 /11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2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URBANISMO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15.000.0000.0.000.000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Projetos/ Secretaria de Desenvolvimento Urba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>- Abrir Edital de Projetos para o novo desenho urbano da região central que será desenvolvido a partir da retirada dos trilhos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A presente emenda tem por objetivo reservar dotação orçamentária, com possibilidade de ser suplementada pelo município, com vistas a abrir Edital de Projetos com objetivo de propor à sociedade civil a melhor forma de ocupação do vazio urbano a ser gerado pela retirada dos trilhos. A presente emenda se faz necessária a partir do fato de que o município não apresenta qualquer debate ou discussão acerca da ocupação daquela área, que significará uma profunda modificação no traçado urbano da cidade.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: </w:t>
      </w:r>
      <w:r>
        <w:rPr>
          <w:rFonts w:cs="Tahoma" w:ascii="Tahoma" w:hAnsi="Tahoma"/>
        </w:rPr>
        <w:t>Secretaria Municipal de Comunicação, Coordenadoria Executiva de Publicidade e Marketing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3Char">
    <w:name w:val="Corpo de texto 3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97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