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  2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 xml:space="preserve">PROJETO DE LEI Nº 175 /1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prevenção e Tratamento da Anemia Falciforme.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UNDO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08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5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alizar campanha, identificar e tratar o portador de anemia falciforme dentro do protocolo de atendimento da rede básica de saúde do municípi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onsiderando ser a anemia falciforme uma doença hereditária, o presente programa tem por finalidade diagnosticar e orientar os portadores da anomalia no município de Araraquar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Secretaria Municipal de Comunicação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15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