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1909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Em 11 de outubro de 2011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altera a Lei nº 5.225, de 13 de julho de 1999, que denominou a Avenida Arquiteto Carlos de Campos Fari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Com o desenvolvimento do loteamento Parque Gramado II, constatou-se que a descrição mais apropriada para essa via pública, seria a configuração de Rua e não de Avenida como fora denominada no ano de 1999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Sendo assim, faz-se necessária a atualização da lei que a denominou para fins de registro imobiliário e atualização cadastral.</w:t>
      </w:r>
    </w:p>
    <w:p>
      <w:pPr>
        <w:pStyle w:val="Header"/>
        <w:bidi w:val="0"/>
        <w:ind w:left="0" w:right="-1" w:firstLine="2880"/>
        <w:jc w:val="both"/>
        <w:rPr>
          <w:rStyle w:val="Strong"/>
          <w:rFonts w:ascii="Calibri" w:hAnsi="Calibri" w:cs="Arial"/>
          <w:sz w:val="22"/>
          <w:szCs w:val="22"/>
          <w:lang w:val="pt-BR" w:eastAsia="pt-BR" w:bidi="ar-SA"/>
        </w:rPr>
      </w:pPr>
      <w:r>
        <w:rPr>
          <w:rFonts w:cs="Arial" w:ascii="Calibri" w:hAnsi="Calibri"/>
          <w:sz w:val="22"/>
          <w:szCs w:val="22"/>
          <w:lang w:val="pt-BR" w:eastAsia="pt-BR" w:bidi="ar-SA"/>
        </w:rPr>
      </w:r>
    </w:p>
    <w:p>
      <w:pPr>
        <w:pStyle w:val="Header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- Prefeito Municipal –</w:t>
      </w:r>
      <w:r>
        <w:br w:type="page"/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40"/>
          <w:szCs w:val="40"/>
          <w:u w:val="single"/>
        </w:rPr>
        <w:t>PROJETO DE LEI Nº 181/11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Altera a Lei nº 5.225, de 13 de julho de 1999 e dá outras providências.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1º da Lei Municipal 5.225, de 13 de julho de 1999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denominada RUA ARQUITETO CARLOS DE CAMPOS FARIA, a via pública da sede do Município, conhecida como Rua “05”, do loteamento denominado Parque Gramado II, com início na Avenida “L” do mesmo loteamento e término na Avenida Joaquim Vieira dos Santos.”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1 (onze) de outubro de 2011 (dois mil e onze)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198</Characters>
  <CharactersWithSpaces>1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7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