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1/11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Altera a Lei nº 5.225, de 13 de julho de 1999 e dá outras providências.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º da Lei Municipal 5.225, de 13 de julho de 1999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nominada RUA ARQUITETO CARLOS DE CAMPOS FARIA, a via pública da sede do Município, conhecida como Rua “05”, do loteamento denominado Parque Gramado II, com início na Avenida “L” do mesmo loteamento e término na Avenida Joaquim Vieira dos Santos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9 (dezenove) dias do mês de outubro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9T12:35:00Z</cp:lastPrinted>
  <dcterms:modified xsi:type="dcterms:W3CDTF">2011-10-19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