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175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Defesa Civil.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- Monitorar em tempo real eventos meteorológicos extremos e alertar quanto à possibilidade de afetar áreas com vulnerabilidade ambiental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- </w:t>
            </w:r>
            <w:r>
              <w:rPr>
                <w:rFonts w:cs="Tahoma" w:ascii="Tahoma" w:hAnsi="Tahoma"/>
              </w:rPr>
              <w:t>Centro Integrado de Alerta de Desastres Naturais _ CIADEN,</w:t>
            </w:r>
            <w:r>
              <w:rPr>
                <w:rFonts w:cs="Tahoma" w:ascii="Tahoma" w:hAnsi="Tahoma"/>
                <w:bCs/>
              </w:rPr>
              <w:t xml:space="preserve"> programa a ser desenvolvido pela Defesa Civil através de convenio com o Instituto de Pesquisas Espaciais -  INPE e as Faculdades Integradas Logatti visando o monitoramento em tempo real e fomentar pesquisa técnico–científic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0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01 de novem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/>
      </w:pPr>
      <w:r>
        <w:rPr>
          <w:b/>
          <w:bCs/>
          <w:sz w:val="16"/>
          <w:szCs w:val="16"/>
        </w:rPr>
        <w:t>Emenda CIADEN_1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