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12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 318/11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jeto de Lei nº  178/11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desafetação de bem imóvel da classe de bens de uso comum do povo para a classe de bens dominicais, de propriedade do Município, objeto da Matrícula n.º 117.123, registrada no 1º Cartório de Registro de Imóveis da Comarca de Araraquara, localizado na Avenida João Soares e Arruda, do loteamento denominado Jardim das Flores, com a área de 4.999,55 metros quadrados; autoriza a alienação mediante doação onerosa à Empresa CARAMURU CONSTRUÇÕES LTDA., pessoa jurídica de direito privado, para a instalação de sua sed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m obediência ao disposto no artigo 130, da Lei Orgânica Municipal, o imóvel que se pretende alienar, foi devidamente avaliado, conforme laudo constante deste processo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1 de outubro  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16"/>
          <w:szCs w:val="16"/>
        </w:rPr>
        <w:t>MRDC/nas/.</w:t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1474</Characters>
  <CharactersWithSpaces>124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10-11T11:4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