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2"/>
        <w:gridCol w:w="2694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       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Meio Ambient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5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plantação do 1º Festival de Vídeos Ambientais – Estimular e promover a produção cultural audiovisual que sensibilize a sociedade sobre a importância do meio ambiente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O Festival terá duas categoria: categoria vídeo estudantil é indicada para alunos do ensino fundamental ou médio de escolas públicas ou privadas. A categoria vídeo maker é voltada para o público geral, profissionais ou estudantes da área audiovisual, jornalismo, publicidade, meio ambiente, entre outras. Este projeto será melhor desenvolvido em conjunto com a Secretaria de Cultura.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3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IO LOP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253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5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