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3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ultur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estividades relativas ao Dia do Violeiro.</w:t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3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SERGINH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730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03T14:28:00Z</cp:lastPrinted>
  <dcterms:modified xsi:type="dcterms:W3CDTF">2011-11-03T1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