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uma área de lazer no Jardim das Hortênsias.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º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STOR RAIMUNDO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748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1T17:06:00Z</cp:lastPrinted>
  <dcterms:modified xsi:type="dcterms:W3CDTF">2011-11-01T1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