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Instalação de aparelhos para academia da terceira idade e para a primeira idade”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IO LOP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1º Secretário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6</Characters>
  <CharactersWithSpaces>6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1T16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