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calçada e quadra poliesportiva em área pertencente ao Município, localizada na Rua Presidente João Belchior Marques Goulart, entre as Avenidas Matão e  Santa Adélia, no Bairro Jardim Santa Clar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02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31T15:52:00Z</cp:lastPrinted>
  <dcterms:modified xsi:type="dcterms:W3CDTF">2011-10-31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