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Avenida ARMANDO CLEMENTE, a via pública da sede do Município, conhecida como Avenida "F", do loteamento denominado Portal das Araucárias, com início na Rua Paulo Olympio Matheus e término na Rua José Fernandes da Silv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4T1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