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O3/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7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956" w:right="-49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49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390.000,00 (trezentos e noventa mil reais), para atender despesas com a ampliação de vestiários no Centro Técnico do Parque Pinheirinho nesta cidade, conforme demonstrativo abaixo:</w:t>
      </w:r>
    </w:p>
    <w:p>
      <w:pPr>
        <w:pStyle w:val="Normal"/>
        <w:ind w:left="-709" w:hanging="284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34"/>
        <w:gridCol w:w="5040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ra-estrutura turís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1.16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mpliação dos vestiários no Centro Técnico do Parque Pinheirinh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0.000,00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 de EXCESSO DE ARRECADAÇÃO oriundo de convênio celebrado com o Ministério do Esporte/Caixa Econômica Federal (CT 2584.0334.146-06/10 – SICONV 743391).</w:t>
      </w:r>
    </w:p>
    <w:p>
      <w:pPr>
        <w:pStyle w:val="Normal"/>
        <w:ind w:left="-720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49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09" w:right="-567" w:firstLine="2835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  <w:lang w:val="pt-PT"/>
        </w:rPr>
        <w:t xml:space="preserve">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3 (treze) dias do mês de outubro de 2011 (dois mil e onze).</w:t>
      </w:r>
    </w:p>
    <w:p>
      <w:pPr>
        <w:pStyle w:val="Normal"/>
        <w:ind w:left="-709" w:right="-567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709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left="-709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-709" w:right="-567" w:hanging="0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</w:r>
    </w:p>
    <w:p>
      <w:pPr>
        <w:pStyle w:val="Normal"/>
        <w:ind w:left="-709" w:right="-567" w:hanging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ind w:left="-709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-709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-709" w:right="-567" w:hanging="0"/>
        <w:rPr/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type w:val="nextPage"/>
      <w:pgSz w:w="11906" w:h="16838"/>
      <w:pgMar w:left="2410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10-13T12:40:00Z</cp:lastPrinted>
  <dcterms:modified xsi:type="dcterms:W3CDTF">2011-10-13T15:40:00Z</dcterms:modified>
  <cp:revision>30</cp:revision>
  <dc:subject/>
  <dc:title/>
</cp:coreProperties>
</file>