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74/11, de iniciativa do Vereador ELIAS CHEDIEK, dispõe sobre a obrigatoriedade dos estabelecimentos de saúde, públicos ou privados e outros a manterem, em local visível, cartaz com os dizeres que especifica, no âmbito do Município de Araraquara, alertando sobre o risco de se ingerir a fruta conhecida como carambol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814,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bCs/>
          <w:u w:val="single"/>
        </w:rPr>
        <w:t>CÂMARA MUNICIPAL. PROJETO DE LEI,</w:t>
      </w:r>
      <w:r>
        <w:rPr>
          <w:b/>
          <w:bCs/>
        </w:rPr>
        <w:t xml:space="preserve"> </w:t>
      </w:r>
      <w:r>
        <w:rPr>
          <w:b/>
          <w:bCs/>
          <w:u w:val="single"/>
        </w:rPr>
        <w:t>DE INICIATIVA DE VEREADOR, PARA A COLOCACAO DE CARTAZES DE ALERTA SOBRE O CONSUMO DE CARAMBOLA POR PESSOAS COM INSUFICIÊNCIA RENAL</w:t>
      </w:r>
      <w:r>
        <w:rPr>
          <w:b/>
          <w:bCs/>
        </w:rPr>
        <w:t xml:space="preserve">. </w:t>
      </w:r>
      <w:r>
        <w:rPr/>
        <w:t xml:space="preserve">A imposição para os estabelecimentos dos serviços de saúde pública fere a iniciativa privativa do Chefe do Executivo para as atividades administrativas. </w:t>
      </w:r>
      <w:r>
        <w:rPr>
          <w:b/>
        </w:rPr>
        <w:t>Inconstitucionalidade</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consulta veio acompanhada de pareceres emitidos por médicos vinculados ao sistema de saúde público, sendo dois deles especialistas em nefrologia, acerca dos possíveis males advindos do consumo da fruta carambola por pacientes renais. Conforme se verifica, nenhum deles apresenta conclusões definitivas sobre o assunto”.</w:t>
      </w:r>
    </w:p>
    <w:p>
      <w:pPr>
        <w:pStyle w:val="BlockText"/>
        <w:bidi w:val="0"/>
        <w:ind w:left="3402" w:right="-374" w:hanging="0"/>
        <w:rPr/>
      </w:pPr>
      <w:r>
        <w:rPr/>
      </w:r>
    </w:p>
    <w:p>
      <w:pPr>
        <w:pStyle w:val="BlockText"/>
        <w:bidi w:val="0"/>
        <w:ind w:left="3402" w:right="-374" w:hanging="0"/>
        <w:rPr/>
      </w:pPr>
      <w:r>
        <w:rPr/>
        <w:t>“</w:t>
      </w:r>
      <w:r>
        <w:rPr/>
        <w:t>A questão mira o fato de que a fruta carambola contém uma toxina que, concentrada no sangue e agindo no sistema nervoso, pode provocar nas pessoas com insuficiência renal reações tais, que podem levá-Ias ao óbito”.</w:t>
      </w:r>
    </w:p>
    <w:p>
      <w:pPr>
        <w:pStyle w:val="BlockText"/>
        <w:bidi w:val="0"/>
        <w:ind w:left="3402" w:right="-374" w:hanging="0"/>
        <w:rPr/>
      </w:pPr>
      <w:r>
        <w:rPr/>
      </w:r>
    </w:p>
    <w:p>
      <w:pPr>
        <w:pStyle w:val="BlockText"/>
        <w:bidi w:val="0"/>
        <w:ind w:left="3402" w:right="-374" w:hanging="0"/>
        <w:rPr/>
      </w:pPr>
      <w:r>
        <w:rPr/>
        <w:t>“</w:t>
      </w:r>
      <w:r>
        <w:rPr/>
        <w:t xml:space="preserve">O exame da constitucionalidade do Projeto de Lei 174/11 poderia ser feito apenas à luz da competência de iniciativa, pois a matéria se insere naquelas onde há exclusividade para o Chefe do Executivo. De fato, a Constituição Federal, em seu artigo 2°, </w:t>
      </w:r>
      <w:r>
        <w:rPr>
          <w:i/>
          <w:iCs/>
        </w:rPr>
        <w:t xml:space="preserve">caput, </w:t>
      </w:r>
      <w:r>
        <w:rPr/>
        <w:t>estabelece a harmonia e independência entre os Poderes nos diversos níveis de governo, determinando para tanto, mecanismos garantidores, dentre os quais o da reserva de iniciativa legislativa para funções preponderantes a cada um dos Poderes”.</w:t>
      </w:r>
    </w:p>
    <w:p>
      <w:pPr>
        <w:pStyle w:val="BlockText"/>
        <w:bidi w:val="0"/>
        <w:ind w:left="3402" w:right="-374" w:hanging="0"/>
        <w:rPr/>
      </w:pPr>
      <w:r>
        <w:rPr/>
      </w:r>
    </w:p>
    <w:p>
      <w:pPr>
        <w:pStyle w:val="BlockText"/>
        <w:bidi w:val="0"/>
        <w:ind w:left="3402" w:right="-374" w:hanging="0"/>
        <w:rPr/>
      </w:pPr>
      <w:r>
        <w:rPr/>
        <w:t>“</w:t>
      </w:r>
      <w:r>
        <w:rPr/>
        <w:t xml:space="preserve">De sorte que as matérias tipicamente administrativas se inserem na </w:t>
      </w:r>
      <w:r>
        <w:rPr>
          <w:b/>
        </w:rPr>
        <w:t>esfera privativa do Executivo</w:t>
      </w:r>
      <w:r>
        <w:rPr/>
        <w:t>, conforme se lê do artigo 61, § 1°, da Constituição Federal, cujo texto subordina as Constituições Estaduais e as Leis Orgânicas Municipais”.</w:t>
      </w:r>
    </w:p>
    <w:p>
      <w:pPr>
        <w:pStyle w:val="BlockText"/>
        <w:bidi w:val="0"/>
        <w:ind w:left="3402" w:right="-374" w:hanging="0"/>
        <w:rPr/>
      </w:pPr>
      <w:r>
        <w:rPr/>
      </w:r>
    </w:p>
    <w:p>
      <w:pPr>
        <w:pStyle w:val="BlockText"/>
        <w:bidi w:val="0"/>
        <w:ind w:left="3402" w:right="-374" w:hanging="0"/>
        <w:rPr/>
      </w:pPr>
      <w:r>
        <w:rPr/>
        <w:t>“</w:t>
      </w:r>
      <w:r>
        <w:rPr/>
        <w:t>A regulação dos serviços públicos, por ser matéria típica de execução ou administrativa, é atribuição conferida aos Poderes Executivos das diversas esferas da Federação, devendo, para tanto, organizar suas estruturas funcionais e materiais”.</w:t>
      </w:r>
    </w:p>
    <w:p>
      <w:pPr>
        <w:pStyle w:val="BlockText"/>
        <w:bidi w:val="0"/>
        <w:ind w:left="3402" w:right="-374" w:hanging="0"/>
        <w:rPr/>
      </w:pPr>
      <w:r>
        <w:rPr/>
      </w:r>
    </w:p>
    <w:p>
      <w:pPr>
        <w:pStyle w:val="BlockText"/>
        <w:bidi w:val="0"/>
        <w:ind w:left="3402" w:right="-374" w:hanging="0"/>
        <w:rPr/>
      </w:pPr>
      <w:r>
        <w:rPr/>
        <w:t>“</w:t>
      </w:r>
      <w:r>
        <w:rPr/>
        <w:t>Por essa razão, o Projeto de Lei, de iniciativa de Vereador, que pretende estabelecer a instalação de avisos de precaução e informação nos estabelecimentos públicos de saúde, extrapola a competência de iniciativa do Parlamentar, ferindo, nesse sentido, a competência privativa do Executivo determinada pela Constituição Federal”.</w:t>
      </w:r>
    </w:p>
    <w:p>
      <w:pPr>
        <w:pStyle w:val="BlockText"/>
        <w:bidi w:val="0"/>
        <w:ind w:left="3402" w:right="-374" w:hanging="0"/>
        <w:rPr/>
      </w:pPr>
      <w:r>
        <w:rPr/>
      </w:r>
    </w:p>
    <w:p>
      <w:pPr>
        <w:pStyle w:val="BlockText"/>
        <w:bidi w:val="0"/>
        <w:ind w:left="3402" w:right="-374" w:hanging="0"/>
        <w:rPr/>
      </w:pPr>
      <w:r>
        <w:rPr/>
        <w:t>“</w:t>
      </w:r>
      <w:r>
        <w:rPr/>
        <w:t xml:space="preserve">Assim, apenas por essa razão, o Projeto de Lei não deve prosperar, marcado que é pela </w:t>
      </w:r>
      <w:r>
        <w:rPr>
          <w:b/>
        </w:rPr>
        <w:t>inconstitucionalidade de iniciativa</w:t>
      </w:r>
      <w:r>
        <w:rPr/>
        <w:t>”.</w:t>
      </w:r>
    </w:p>
    <w:p>
      <w:pPr>
        <w:pStyle w:val="BlockText"/>
        <w:bidi w:val="0"/>
        <w:ind w:left="3402" w:right="-374" w:hanging="0"/>
        <w:rPr/>
      </w:pPr>
      <w:r>
        <w:rPr/>
      </w:r>
    </w:p>
    <w:p>
      <w:pPr>
        <w:pStyle w:val="BlockText"/>
        <w:bidi w:val="0"/>
        <w:ind w:left="3402" w:right="-374" w:hanging="0"/>
        <w:rPr/>
      </w:pPr>
      <w:r>
        <w:rPr/>
        <w:t>“</w:t>
      </w:r>
      <w:r>
        <w:rPr/>
        <w:t>Com relação, entretanto, à obrigatoriedade voltada aos estabelecimentos privados de saúde e aos estabelecimentos que se utilizem de gêneros alimentícios, a medida poderia comportar a qualidade de postura municipal que, visando ampliar a segurança orgânica e sugerir medidas preventivas aos usuários portadores de insuficiência renal, pode ser admitida, por ser competência constitucional do Município a promoção da saúde da população”.</w:t>
      </w:r>
    </w:p>
    <w:p>
      <w:pPr>
        <w:pStyle w:val="BlockText"/>
        <w:bidi w:val="0"/>
        <w:ind w:left="3402" w:right="-374" w:hanging="0"/>
        <w:rPr/>
      </w:pPr>
      <w:r>
        <w:rPr/>
      </w:r>
    </w:p>
    <w:p>
      <w:pPr>
        <w:pStyle w:val="BlockText"/>
        <w:bidi w:val="0"/>
        <w:ind w:left="3402" w:right="-374" w:hanging="0"/>
        <w:rPr/>
      </w:pPr>
      <w:r>
        <w:rPr/>
        <w:t>“</w:t>
      </w:r>
      <w:r>
        <w:rPr/>
        <w:t xml:space="preserve">É claro que tal medida necessita ser compatível com o efeito apregoado, isto é, </w:t>
      </w:r>
      <w:r>
        <w:rPr>
          <w:b/>
        </w:rPr>
        <w:t>as medidas e</w:t>
      </w:r>
      <w:r>
        <w:rPr/>
        <w:t xml:space="preserve"> </w:t>
      </w:r>
      <w:r>
        <w:rPr>
          <w:b/>
        </w:rPr>
        <w:t>atos administrativos devem sempre guardar os princípios da proporcionalidade e da razoabilidade</w:t>
      </w:r>
      <w:r>
        <w:rPr/>
        <w:t>, sob pena de nulidade. Vale dizer, a efetividade da medida imposta aos administrados deve ser verificada objetivamente, devendo a carambola mostrar-se como sendo a principal responsável pelos efeitos adversos anunciados. Isto porque outros elementos, como o sódio e o potássio, segundo pudemos pesquisar, também afetam o doente renal crônico e que são encontráveis em vários produtos naturais, como o sal de cozinha e os legumes”.</w:t>
      </w:r>
    </w:p>
    <w:p>
      <w:pPr>
        <w:pStyle w:val="BlockText"/>
        <w:bidi w:val="0"/>
        <w:ind w:left="3402" w:right="-374" w:hanging="0"/>
        <w:rPr/>
      </w:pPr>
      <w:r>
        <w:rPr/>
      </w:r>
    </w:p>
    <w:p>
      <w:pPr>
        <w:pStyle w:val="BlockText"/>
        <w:bidi w:val="0"/>
        <w:ind w:left="3402" w:right="-374" w:hanging="0"/>
        <w:rPr/>
      </w:pPr>
      <w:r>
        <w:rPr/>
        <w:t>“</w:t>
      </w:r>
      <w:r>
        <w:rPr/>
        <w:t>Aliás, o Dr. Daniel dos Santos, médico da Sociedade Brasileira de Nefrologia, no e-mail enviado à Coordenadoria da Rede Básica de Araraquara, cuja cópia nos foi enviada, solicita que outras patologias e situações clínicas, que predispõem a insuficiência renal, também sejam objeto de alerta. Isto significa que a carambola, embora possua os atributos mencionados, outros produtos e situações são igualmente responsáveis pelo surgimento ou agravamento de doenças renais”.</w:t>
      </w:r>
    </w:p>
    <w:p>
      <w:pPr>
        <w:pStyle w:val="BlockText"/>
        <w:bidi w:val="0"/>
        <w:ind w:left="3402" w:right="-374" w:hanging="0"/>
        <w:rPr/>
      </w:pPr>
      <w:r>
        <w:rPr/>
      </w:r>
    </w:p>
    <w:p>
      <w:pPr>
        <w:pStyle w:val="BlockText"/>
        <w:bidi w:val="0"/>
        <w:ind w:left="3402" w:right="-374" w:hanging="0"/>
        <w:rPr/>
      </w:pPr>
      <w:r>
        <w:rPr/>
        <w:t xml:space="preserve">Além disso, as dietas indicadas aos doentes renais são prescritas por </w:t>
      </w:r>
      <w:r>
        <w:rPr>
          <w:i/>
          <w:iCs/>
        </w:rPr>
        <w:t xml:space="preserve">"serviços de terapia renal substitutiva, baseados </w:t>
      </w:r>
      <w:r>
        <w:rPr/>
        <w:t xml:space="preserve">em </w:t>
      </w:r>
      <w:r>
        <w:rPr>
          <w:i/>
          <w:iCs/>
        </w:rPr>
        <w:t xml:space="preserve">estudos </w:t>
      </w:r>
      <w:r>
        <w:rPr/>
        <w:t xml:space="preserve">e </w:t>
      </w:r>
      <w:r>
        <w:rPr>
          <w:i/>
          <w:iCs/>
        </w:rPr>
        <w:t xml:space="preserve">dados de literatura", </w:t>
      </w:r>
      <w:r>
        <w:rPr/>
        <w:t>conforme indica o Dr. Daniel dos Santos, no e-mail acima anunciado, sendo certo que tal serviço visa orientar os pacientes a evitar certos alimentos e produt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conclusão, podemos dizer que o Projeto de Lei 174/11, de autoria de Vereador, não deve ser aprovado pela Casa de Leis, pois parte de suas normas </w:t>
      </w:r>
      <w:r>
        <w:rPr>
          <w:rFonts w:cs="Arial" w:ascii="Arial" w:hAnsi="Arial"/>
          <w:b/>
          <w:sz w:val="24"/>
          <w:szCs w:val="24"/>
        </w:rPr>
        <w:t>invade competência privativa do Executivo</w:t>
      </w:r>
      <w:r>
        <w:rPr>
          <w:rFonts w:cs="Arial" w:ascii="Arial" w:hAnsi="Arial"/>
          <w:sz w:val="24"/>
          <w:szCs w:val="24"/>
        </w:rPr>
        <w:t xml:space="preserve"> e, nas demais, alcançam apenas parte do problema de consumo de certos alimentos por pessoas acometidas de doença re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171/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L - Poder Legislativo. Projeto de Lei de iniciativa parlamentar que obriga estabelecimentos de saúde públicos e privados e casas comerciais a afixarem placas com mensagens de advertência sobre os riscos do consumo da carambola por pessoas portadoras de deficiência renal. </w:t>
      </w:r>
      <w:r>
        <w:rPr>
          <w:rFonts w:cs="Arial" w:ascii="Arial" w:hAnsi="Arial"/>
          <w:b/>
          <w:sz w:val="24"/>
          <w:szCs w:val="24"/>
        </w:rPr>
        <w:t>Violação dos princípios da razoabilidade, proporcionalidade, separação de poderes e reserva da administração</w:t>
      </w:r>
      <w:r>
        <w:rPr>
          <w:rFonts w:cs="Arial" w:ascii="Arial" w:hAnsi="Arial"/>
          <w:sz w:val="24"/>
          <w:szCs w:val="24"/>
        </w:rPr>
        <w:t>.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Constituição Federal de 1988 elegeu o sistema federado como forma de organização política, em seus arts. 1 ° e 18, ao contrário do Estado Unitário, em que o poder está centrado nas mãos de um Poder central que, a seu critério, delega, ou não, competências às demais unidades governamentais, na Federação a descentralização política se funda nos postulados da própria Constituição. Como decorrência primeira do princípio federativo, a Constituição cuidou de fixar competências administrativas e normativas para a União, Estados e Municípios, com vistas a repartir as funções da alçada de cada unidade federada. Logo, por esse princípio basilar da organização do Estado brasileiro, uma unidade federativa está impedida de interferir na esfera de competência constitucional da outra”.</w:t>
      </w:r>
    </w:p>
    <w:p>
      <w:pPr>
        <w:pStyle w:val="BlockText"/>
        <w:bidi w:val="0"/>
        <w:ind w:left="3402" w:right="-374" w:hanging="0"/>
        <w:rPr/>
      </w:pPr>
      <w:r>
        <w:rPr/>
      </w:r>
    </w:p>
    <w:p>
      <w:pPr>
        <w:pStyle w:val="BlockText"/>
        <w:bidi w:val="0"/>
        <w:ind w:left="3402" w:right="-374" w:hanging="0"/>
        <w:rPr/>
      </w:pPr>
      <w:r>
        <w:rPr/>
        <w:t>“</w:t>
      </w:r>
      <w:r>
        <w:rPr/>
        <w:t>A teor do que estabelece o art. 30, VIII, da CRFB/88, inserem-se no âmbito de competência municipal temas que visem promover o adequado ordenamento territorial, mediante planejamento e controle do uso, do parcelamento e da ocupação do solo urbano. Mais ainda, o art. 182 do texto constitucional endereça ao Poder Público municipal o dever de executar a política de desenvolvimento urbano, com o objetivo de ordenar o pleno desenvolvimento das funções sociais da cidade e garantir o bem-estar de seus habitantes”.</w:t>
      </w:r>
    </w:p>
    <w:p>
      <w:pPr>
        <w:pStyle w:val="BlockText"/>
        <w:bidi w:val="0"/>
        <w:ind w:left="3402" w:right="-374" w:hanging="0"/>
        <w:rPr/>
      </w:pPr>
      <w:r>
        <w:rPr/>
      </w:r>
    </w:p>
    <w:p>
      <w:pPr>
        <w:pStyle w:val="BlockText"/>
        <w:bidi w:val="0"/>
        <w:ind w:left="3402" w:right="-374" w:hanging="0"/>
        <w:rPr/>
      </w:pPr>
      <w:r>
        <w:rPr/>
        <w:t>“</w:t>
      </w:r>
      <w:r>
        <w:rPr/>
        <w:t>A Constituição também deixou aos Municípios, em decorrência de sua autonomia político-administrativa, a prerrogativa de fixar as condicionantes de atividades, bens e serviços que sejam nocivos ou inconvenientes ao bem-estar da população local, dado que lhe incumbe o exercício do poder de polícia administrativa sobre a segurança das construções, a preservação da saúde pública, do meio-ambiente e do sossego público e a ordenação do espaço urbano”.</w:t>
      </w:r>
    </w:p>
    <w:p>
      <w:pPr>
        <w:pStyle w:val="BlockText"/>
        <w:bidi w:val="0"/>
        <w:ind w:left="3402" w:right="-374" w:hanging="0"/>
        <w:rPr/>
      </w:pPr>
      <w:r>
        <w:rPr/>
      </w:r>
    </w:p>
    <w:p>
      <w:pPr>
        <w:pStyle w:val="BlockText"/>
        <w:bidi w:val="0"/>
        <w:ind w:left="3402" w:right="-374" w:hanging="0"/>
        <w:rPr/>
      </w:pPr>
      <w:r>
        <w:rPr/>
        <w:t>“</w:t>
      </w:r>
      <w:r>
        <w:rPr/>
        <w:t>Nessa esteira, o Município possui inteira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tc. A essas normas é o que se convencionou chamar de posturas municipais, que disciplinam o exercício do poder de polícia administrativa do Poder Público sobre os estabelecimentos locais, bem como sobre seus munícipes”.</w:t>
      </w:r>
    </w:p>
    <w:p>
      <w:pPr>
        <w:pStyle w:val="BlockText"/>
        <w:bidi w:val="0"/>
        <w:ind w:left="3402" w:right="-374" w:hanging="0"/>
        <w:rPr/>
      </w:pPr>
      <w:r>
        <w:rPr/>
      </w:r>
    </w:p>
    <w:p>
      <w:pPr>
        <w:pStyle w:val="BlockText"/>
        <w:bidi w:val="0"/>
        <w:ind w:left="3402" w:right="-374" w:hanging="0"/>
        <w:rPr/>
      </w:pPr>
      <w:r>
        <w:rPr/>
        <w:t>Entretanto, o art. 2° do Projeto de Lei visa obrigar os particulares a afixarem cartazes com as advertências almejadas nos estabelecimentos, o que igualmente se configura inconstitucional. Registre-se que o Tribunal de Justiça do Estado de São Paulo já declarou a inconstitucionalidade de lei de iniciativa parlamentar que impunha aos estabelecimentos privados a obrigação de expor placas informativas com advertência sobre crimes de prostituição e exploração sexual infantil:</w:t>
      </w:r>
    </w:p>
    <w:p>
      <w:pPr>
        <w:pStyle w:val="BlockText"/>
        <w:bidi w:val="0"/>
        <w:ind w:left="3402" w:right="-374" w:hanging="0"/>
        <w:rPr/>
      </w:pPr>
      <w:r>
        <w:rPr/>
      </w:r>
    </w:p>
    <w:p>
      <w:pPr>
        <w:pStyle w:val="BlockText"/>
        <w:bidi w:val="0"/>
        <w:ind w:left="3402" w:right="-374" w:hanging="0"/>
        <w:rPr/>
      </w:pPr>
      <w:r>
        <w:rPr/>
        <w:t>"AÇÃO DIRETA DE INCONSTITUCIONALIDADE. Lei municipal n° 9.019, de 06 de agosto de 2003, que dispõe sobre a obrigatoriedade de estabelecimentos, a saber hotéis, bares, pousadas, boates, casas de espetáculo artísticos e rodoviárias exporem cartazes com dizeres específicos, com advertência sobre crimes de prostituição e exploração sexual infantil. Alegada a inconstitucionalidade do artigo 2°, do referido diploma, que estabelece gravosas punições contra os descumpridores do preceito impositivo. Procedência da ação para declarar-se a inconstitucionalidade do artigo 2° da lei em análise". (TJSP – 1ª Câmara de Direito Criminal. ADIN n° 9047938-96.2004.8.26.0000. Registro em 02/09/2005. ReI. Des. OLIVEIRA RIBEIRO).</w:t>
      </w:r>
    </w:p>
    <w:p>
      <w:pPr>
        <w:pStyle w:val="BlockText"/>
        <w:bidi w:val="0"/>
        <w:ind w:left="3402" w:right="-374" w:hanging="0"/>
        <w:rPr/>
      </w:pPr>
      <w:r>
        <w:rPr/>
      </w:r>
    </w:p>
    <w:p>
      <w:pPr>
        <w:pStyle w:val="BlockText"/>
        <w:bidi w:val="0"/>
        <w:ind w:left="3402" w:right="-374" w:hanging="0"/>
        <w:rPr/>
      </w:pPr>
      <w:r>
        <w:rPr/>
        <w:t>Ademais, a aplicabilidade da medida está condicionada no caso concreto aos atendimentos dos princípios constitucionais da proporcionalidade e da razoabilidade. BARROSO, Luis</w:t>
        <w:tab/>
        <w:t>Roberto. Constitucionalidade e legitimidade da Reforma da Previdência - ascensão e queda de um regime de erros e privilégios In Temas de Direito Constitucional, Tomo III. Renovar: Rio de Janeiro. 2005, p. 214, decompõe, a exemplo do que a doutrina alemã faz com o princípio da proporcionalidade, o princípio da razoabilidade em três elementos, (i) a adequação entre meio e fim; (ii) necessidade-exigibilidade da medida; e (iii) proporcionalidade em sentido estrito, sem os quais o ato normativo é inconstitucional por ausência de razoabilidade ou proporcionalidade.</w:t>
      </w:r>
    </w:p>
    <w:p>
      <w:pPr>
        <w:pStyle w:val="BlockText"/>
        <w:bidi w:val="0"/>
        <w:ind w:left="3402" w:right="-374" w:hanging="0"/>
        <w:rPr/>
      </w:pPr>
      <w:r>
        <w:rPr/>
      </w:r>
    </w:p>
    <w:p>
      <w:pPr>
        <w:pStyle w:val="BlockText"/>
        <w:bidi w:val="0"/>
        <w:ind w:left="3402" w:right="-374" w:hanging="0"/>
        <w:rPr/>
      </w:pPr>
      <w:r>
        <w:rPr/>
        <w:t>“</w:t>
      </w:r>
      <w:r>
        <w:rPr/>
        <w:t>Nesse sentido, faz-se necessário avaliar a proporcionalidade e razoabilidade da medida a ser adotada. Razoabilidade é aquilo que se situa dentro de limites aceitáveis. Já para uma conduta municipal observar o princípio da proporcionalidade, há de revestir-se de tríplice fundamento: o meio empregado na atuação deve ser compatível com o fim colimado (adequação), a conduta deve ter-se por necessária, não havendo outro meio menos gravoso ou oneroso para alcançar o fim público, ou seja, o meio escolhido é o que causa o menor prejuízo possível para os indivíduos (exigibilidade) e as vantagens a serem conquistadas superarem as desvantagens (proporcionalidade em sentido estrito)”.</w:t>
      </w:r>
    </w:p>
    <w:p>
      <w:pPr>
        <w:pStyle w:val="BlockText"/>
        <w:bidi w:val="0"/>
        <w:ind w:left="3402" w:right="-374" w:hanging="0"/>
        <w:rPr/>
      </w:pPr>
      <w:r>
        <w:rPr/>
      </w:r>
    </w:p>
    <w:p>
      <w:pPr>
        <w:pStyle w:val="BlockText"/>
        <w:bidi w:val="0"/>
        <w:ind w:left="3402" w:right="-374" w:hanging="0"/>
        <w:rPr/>
      </w:pPr>
      <w:r>
        <w:rPr/>
        <w:t>Convém, ainda, invocar a necessidade de fazer uma ponderação entre os princípios e os interesses conflitantes. ÁVILA, Humberto. Teoria dos Princípios: da definição à aplicação dos princípios jurídicos. 78 edição. São Paulo: Malheiros Editores, 2007, p. 52, leciona o seguinte em relação à ponderação de princípios:</w:t>
      </w:r>
    </w:p>
    <w:p>
      <w:pPr>
        <w:pStyle w:val="BlockText"/>
        <w:bidi w:val="0"/>
        <w:ind w:left="3402" w:right="-374" w:hanging="0"/>
        <w:rPr/>
      </w:pPr>
      <w:r>
        <w:rPr/>
      </w:r>
    </w:p>
    <w:p>
      <w:pPr>
        <w:pStyle w:val="BlockText"/>
        <w:bidi w:val="0"/>
        <w:ind w:left="3402" w:right="-374" w:hanging="0"/>
        <w:rPr/>
      </w:pPr>
      <w:r>
        <w:rPr/>
        <w:t>"Com efeito, a ponderação não é método privativo de aplicação dos princípios. A ponderação ou balanceamento (weighing and balancing, Abwãgung), enquanto sopesamento de razões e contra-razões que culmina com a decisão de interpretação, também pode estar presente no caso de dispositivos hipoteticamente formulados, cuja aplicação é preliminarmente havida como automática".</w:t>
      </w:r>
    </w:p>
    <w:p>
      <w:pPr>
        <w:pStyle w:val="BlockText"/>
        <w:bidi w:val="0"/>
        <w:ind w:left="3402" w:right="-374" w:hanging="0"/>
        <w:rPr/>
      </w:pPr>
      <w:r>
        <w:rPr/>
      </w:r>
    </w:p>
    <w:p>
      <w:pPr>
        <w:pStyle w:val="BlockText"/>
        <w:bidi w:val="0"/>
        <w:ind w:left="3402" w:right="-374" w:hanging="0"/>
        <w:rPr/>
      </w:pPr>
      <w:r>
        <w:rPr/>
        <w:t>“</w:t>
      </w:r>
      <w:r>
        <w:rPr/>
        <w:t>Enfim, por qualquer prisma que se analise a propositura a conclusão não é outra: não se verifica adequação, necessidade, vantagem ou menor onerosidade da medida, razão pela qual lhe falta a necessária e imprescindível razoabilidade e proporcionalidade”.</w:t>
      </w:r>
    </w:p>
    <w:p>
      <w:pPr>
        <w:pStyle w:val="BlockText"/>
        <w:bidi w:val="0"/>
        <w:ind w:left="3402" w:right="-374" w:hanging="0"/>
        <w:rPr/>
      </w:pPr>
      <w:r>
        <w:rPr/>
      </w:r>
    </w:p>
    <w:p>
      <w:pPr>
        <w:pStyle w:val="BlockText"/>
        <w:bidi w:val="0"/>
        <w:ind w:left="3402" w:right="-374" w:hanging="0"/>
        <w:rPr/>
      </w:pPr>
      <w:r>
        <w:rPr/>
        <w:t>“</w:t>
      </w:r>
      <w:r>
        <w:rPr/>
        <w:t xml:space="preserve">Frise-se que é inconstitucional impor aos particulares a obrigação de afixar cartazes com dizeres específicos no interior dos estabelecimentos, o que é </w:t>
      </w:r>
      <w:r>
        <w:rPr>
          <w:b/>
        </w:rPr>
        <w:t>inconstitucional</w:t>
      </w:r>
      <w:r>
        <w:rPr/>
        <w:t>. É certo que é da competência do Município promover campanhas públicas de conscientização. Entretanto, as despesas dessas campanhas devem ser arcadas pelos cofres públicos e não pelos particulares”.</w:t>
      </w:r>
    </w:p>
    <w:p>
      <w:pPr>
        <w:pStyle w:val="BlockText"/>
        <w:bidi w:val="0"/>
        <w:ind w:left="3402" w:right="-374" w:hanging="0"/>
        <w:rPr/>
      </w:pPr>
      <w:r>
        <w:rPr/>
      </w:r>
    </w:p>
    <w:p>
      <w:pPr>
        <w:pStyle w:val="BlockText"/>
        <w:bidi w:val="0"/>
        <w:ind w:left="3402" w:right="-374" w:hanging="0"/>
        <w:rPr/>
      </w:pPr>
      <w:r>
        <w:rPr/>
        <w:t>“</w:t>
      </w:r>
      <w:r>
        <w:rPr/>
        <w:t>Por fim, cumpre acrescentar que no que tange ao fato da obrigação também ser direcionada a órgãos públicos como hospitais públicos e postos de saúde, que essa ingerência por parte do Legislativo revela-se como uma violação do princípio da Separação e Harmonia entre os Poderes, insculpido no art. 2° da CRFB/88. Isso porque, compete privativamente ao Chefe do Poder Executivo exercer, com o auxílio de seu Secretariado, a direção superior da administração municipal (art. 84, 11, da CRFB/88), sendo-lhe igualmente reservada a iniciativa de lei que disponha sobre a organização administrativa do Executivo, o que certamente envolve a delegação de competência”.</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Finalizando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demais, a matéria também se insere no rol do que se convencionou chamar de "Reserva da Administração". Sobre o princípio constitucional da reserva de administração é pertinente a citação de trecho do seguinte Acórdão proferido pelo Supremo Tribunal Feder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 2.364/AL. DJ de 14/12/2001, p.23. ReI. Min. CELSO DE MELL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Concluindo: o Projeto de Lei é de todo </w:t>
      </w:r>
      <w:r>
        <w:rPr>
          <w:rFonts w:cs="Arial" w:ascii="Arial" w:hAnsi="Arial"/>
          <w:b/>
          <w:sz w:val="24"/>
          <w:szCs w:val="24"/>
        </w:rPr>
        <w:t>inconstitucional</w:t>
      </w:r>
      <w:r>
        <w:rPr>
          <w:rFonts w:cs="Arial" w:ascii="Arial" w:hAnsi="Arial"/>
          <w:sz w:val="24"/>
          <w:szCs w:val="24"/>
        </w:rPr>
        <w:t xml:space="preserve"> e não merece prospera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 xml:space="preserve">inconstitucionalidade </w:t>
      </w:r>
      <w:r>
        <w:rPr>
          <w:rFonts w:cs="Arial" w:ascii="Arial" w:hAnsi="Arial"/>
          <w:sz w:val="24"/>
          <w:szCs w:val="24"/>
        </w:rPr>
        <w:t>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dez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26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8</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Words>
  <Characters>14300</Characters>
  <CharactersWithSpaces>122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19T16:13:00Z</cp:lastPrinted>
  <dcterms:modified xsi:type="dcterms:W3CDTF">2011-12-19T1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