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823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Em 26 de set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864" w:right="-1" w:hanging="864"/>
        <w:jc w:val="left"/>
        <w:rPr/>
      </w:pPr>
      <w:r>
        <w:rPr>
          <w:rFonts w:ascii="Calibri" w:hAnsi="Calibri"/>
          <w:bCs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spacing w:lineRule="auto" w:line="360"/>
        <w:ind w:left="576" w:right="-1" w:hanging="576"/>
        <w:rPr/>
      </w:pPr>
      <w:r>
        <w:rPr>
          <w:rFonts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bertura de Crédito Adicional Especial no DAAE - Departamento Autônomo de Água e Esgoto e dá outras providências.</w:t>
      </w:r>
    </w:p>
    <w:p>
      <w:pPr>
        <w:pStyle w:val="TextBody"/>
        <w:bidi w:val="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Cs w:val="22"/>
        </w:rPr>
        <w:t>O Crédito Adicional Especial destina-se ao Sistema de Reservação Poço Flora, tendo em vista a necessidade de aumentar o volume de reservação frente aos acréscimos de demanda observados na área de abrangência dos setores Selmi Dei e Planalto, em face do crescimento populacional destes locais.</w:t>
      </w:r>
    </w:p>
    <w:p>
      <w:pPr>
        <w:pStyle w:val="Header"/>
        <w:bidi w:val="0"/>
        <w:ind w:left="0" w:right="0" w:firstLine="2835"/>
        <w:jc w:val="both"/>
        <w:rPr>
          <w:rStyle w:val="Strong"/>
          <w:rFonts w:ascii="Times New Roman" w:hAnsi="Times New Roman" w:cs="Arial"/>
          <w:lang w:val="pt-BR" w:eastAsia="ar-SA" w:bidi="ar-SA"/>
        </w:rPr>
      </w:pPr>
      <w:r>
        <w:rPr>
          <w:rFonts w:cs="Arial"/>
          <w:lang w:val="pt-BR" w:eastAsia="ar-SA" w:bidi="ar-SA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2"/>
          <w:numId w:val="1"/>
        </w:numPr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68/11</w:t>
      </w:r>
    </w:p>
    <w:p>
      <w:pPr>
        <w:pStyle w:val="Normal"/>
        <w:bidi w:val="0"/>
        <w:ind w:left="0" w:right="-42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2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2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2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-427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-427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7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7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7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284" w:right="-427" w:firstLine="2551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600.000,00 (seiscentos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Sistema de Reservação Poço Flor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284" w:right="-427" w:firstLine="2551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ões de dotações, no valor de R$ 600.000,00 (seiscentos mil reais), conforme abaixo especificado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Vencimentos e Vantagens Fixas – Pessoal Civi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9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21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Planejamento e Administração de Obr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Setorização e Subs. de Rede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Execução Rede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cup. Bac. das Cruzes, Paiol e Anhum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0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de Coletora de Esgot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utras Desp. dec. de cont; Terc. Pes. Juríd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2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alizar Controle de Perda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2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alizar Controle de Perda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8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COMERCIAL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8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utros Serviços de Terceiros – Pessoa Juríd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1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122.0124.22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Atividades Comercia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427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bidi w:val="0"/>
        <w:ind w:left="142" w:right="-427" w:firstLine="4111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42" w:right="-427" w:firstLine="2693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6 (vinte e seis) de setemb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142" w:right="-427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371"/>
          <w:tab w:val="left" w:pos="864" w:leader="none"/>
        </w:tabs>
        <w:bidi w:val="0"/>
        <w:ind w:left="864" w:right="0" w:hanging="864"/>
        <w:rPr>
          <w:rFonts w:ascii="Calibri" w:hAnsi="Calibri"/>
          <w:sz w:val="22"/>
          <w:szCs w:val="22"/>
          <w:lang w:val="pt-BR"/>
        </w:rPr>
      </w:pPr>
      <w:r>
        <w:rPr>
          <w:rFonts w:ascii="Calibri" w:hAnsi="Calibri"/>
          <w:sz w:val="22"/>
          <w:szCs w:val="22"/>
          <w:lang w:val="pt-B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firstLine="1701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 w:val="24"/>
      <w:lang w:val="es-ES_tradnl" w:eastAsia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44"/>
      <w:szCs w:val="4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 w:cs="Tahoma"/>
      <w:b/>
      <w:bCs/>
      <w:sz w:val="44"/>
      <w:szCs w:val="44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237</Characters>
  <CharactersWithSpaces>4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