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bookmarkStart w:id="0" w:name="OLE_LINK5"/>
      <w:r>
        <w:rPr>
          <w:rFonts w:cs="Arial" w:ascii="Arial" w:hAnsi="Arial"/>
          <w:sz w:val="24"/>
        </w:rPr>
        <w:t xml:space="preserve">Dispõe sobre a obrigatoriedade dos estabelecimentos de saúde, públicos ou privados e outros a manterem, em local visível, cartaz com os dizeres que especifica, no âmbito do Município de </w:t>
      </w:r>
      <w:bookmarkEnd w:id="0"/>
      <w:r>
        <w:rPr>
          <w:rFonts w:cs="Arial" w:ascii="Arial" w:hAnsi="Arial"/>
          <w:sz w:val="24"/>
        </w:rPr>
        <w:t>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os hospitais, postos de atendimento a saúde, ambulatórios e demais estabelecimentos de saúde, públicos ou privados do Município de Araraquara, obrigados a manterem afixados, em local visível, cartaz com medida mínima de 29 (vinte e nove) centímetros na horizontal e 21 (vinte e um) centímetros na vertical, com os seguintes dizeres: </w:t>
      </w:r>
      <w:r>
        <w:rPr>
          <w:rFonts w:cs="Arial" w:ascii="Arial" w:hAnsi="Arial"/>
          <w:b/>
          <w:sz w:val="24"/>
        </w:rPr>
        <w:t xml:space="preserve">“ATENÇÃO PORTADORES DE INSUFICIÊNCIA RENAL: RECOMENDA-SE QUE AS PESSOAS PORTADORAS DE INSUFICIÊNCIA RENAL NÃO CONSUMAM CARAMBOLA, EM QUAISQUER DE SUAS FORMAS, POIS A FRUTA CONTÉM UMA TOXINA QUE SE CONCENTRA NO SANGUE E AGE NO SISTEMA NERVOSO DAS PESSOAS. PORTANTO, AQUELES QUE APRESENTAM DOENÇA RENAL PODEM DESENCADEAR COM A INGESTÃO DA TOXINA CONVULSÕES E SOLUÇOS, QUE PODEM LEVAR A MORTE”, </w:t>
      </w:r>
      <w:r>
        <w:rPr>
          <w:rFonts w:cs="Arial" w:ascii="Arial" w:hAnsi="Arial"/>
          <w:sz w:val="24"/>
        </w:rPr>
        <w:t xml:space="preserve">como sugestão utilizar a letra Arial, tamanho 32 e no final do cartaz, também como sugestão utilizar a letra Arial, tamanho 22, com os seguintes dizeres: </w:t>
      </w:r>
      <w:r>
        <w:rPr>
          <w:rFonts w:cs="Arial" w:ascii="Arial" w:hAnsi="Arial"/>
          <w:b/>
          <w:sz w:val="24"/>
        </w:rPr>
        <w:t xml:space="preserve">“DOENÇAS QUE PREDISPÕE A INSUFICIÊNCIA RENAL: DIABETES MELLITUS, HIPERTENSÃO, ARTERIAL, DOENÇAS CARDÍACAS E CIRCULATÓRIAS E INFECÇÕES URINÁRIAS. PROCURE ATENDIMENTO MÉDICO E FAÇA O DIAGNÓSTICO”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obrigação de que trata o “caput” desta Lei estendem-se às empresas que exploram atividades relacionadas a gêneros alimentícios, tais como bares, lanchonetes, padarias, sorveterias, restaurantes, supermercados, quitandas e congêner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 desobediência ou a inobservância de qualquer dispositivo desta lei sujeitará o infrator às seguintes penalidades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111" w:leader="none"/>
        </w:tabs>
        <w:ind w:left="4111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ertência por escrito, notificando-se o infrator para sanar as irregularidades no prazo de 30 (trinta) dias, contado da notificação, sob pena de multa;</w:t>
      </w:r>
    </w:p>
    <w:p>
      <w:pPr>
        <w:pStyle w:val="Normal"/>
        <w:tabs>
          <w:tab w:val="clear" w:pos="3402"/>
          <w:tab w:val="left" w:pos="4111" w:leader="none"/>
        </w:tabs>
        <w:ind w:left="4111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11" w:leader="none"/>
        </w:tabs>
        <w:ind w:left="4111" w:right="-567" w:hanging="720"/>
        <w:jc w:val="both"/>
        <w:rPr/>
      </w:pPr>
      <w:r>
        <w:rPr>
          <w:rFonts w:cs="Arial" w:ascii="Arial" w:hAnsi="Arial"/>
          <w:sz w:val="24"/>
        </w:rPr>
        <w:t xml:space="preserve">Não sanada a irregularidade, será aplicada multa correspondente a 15 (quinze) Unidades Fiscal Municipal, ou qualquer outro indicador que venha a substituí-lo ou modificá-lo, por força de lei; </w:t>
      </w:r>
    </w:p>
    <w:p>
      <w:pPr>
        <w:pStyle w:val="Normal"/>
        <w:tabs>
          <w:tab w:val="clear" w:pos="3402"/>
          <w:tab w:val="left" w:pos="4111" w:leader="none"/>
        </w:tabs>
        <w:ind w:left="4111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4111" w:leader="none"/>
        </w:tabs>
        <w:ind w:left="4111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4111" w:leader="none"/>
        </w:tabs>
        <w:ind w:left="4111" w:right="-567" w:hanging="720"/>
        <w:jc w:val="both"/>
        <w:rPr/>
      </w:pPr>
      <w:r>
        <w:rPr>
          <w:rFonts w:cs="Arial" w:ascii="Arial" w:hAnsi="Arial"/>
          <w:b/>
          <w:sz w:val="24"/>
        </w:rPr>
        <w:t xml:space="preserve">III-   </w:t>
      </w:r>
      <w:r>
        <w:rPr>
          <w:rFonts w:cs="Arial" w:ascii="Arial" w:hAnsi="Arial"/>
          <w:sz w:val="24"/>
        </w:rPr>
        <w:t>Em caso de reincidência, a multa prevista no inciso anterior, será aplicada em dobr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left="567" w:right="-567" w:firstLine="2824"/>
        <w:jc w:val="both"/>
        <w:rPr/>
      </w:pPr>
      <w:r>
        <w:rPr>
          <w:rFonts w:cs="Arial" w:ascii="Arial" w:hAnsi="Arial"/>
          <w:b/>
          <w:bCs/>
          <w:iCs/>
          <w:sz w:val="24"/>
        </w:rPr>
        <w:t>Art. 3º</w:t>
      </w:r>
      <w:r>
        <w:rPr>
          <w:rFonts w:cs="Arial" w:ascii="Arial" w:hAnsi="Arial"/>
          <w:bCs/>
          <w:iCs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27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cbm 02 09 11 cartaz _carambol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2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arambola tem uma neurotoxina que, se não for filtrada, vai direto para o sangue. Se o paciente portador de insuficiência renal comer a fruta, ele deve contar ao médico, pois corre o risco de entrar em coma e morrer, se não fizer hemodiálise.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rim normal filtra a toxina. </w:t>
      </w:r>
      <w:r>
        <w:rPr>
          <w:rFonts w:cs="Arial" w:ascii="Arial" w:hAnsi="Arial"/>
          <w:sz w:val="24"/>
        </w:rPr>
        <w:t xml:space="preserve">É mais um alerta para as pessoas que têm insuficiência renal, para que não venham a sofrer as conseqüênci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O Vereador José Mineiro de Camargo</w:t>
      </w:r>
      <w:r>
        <w:rPr>
          <w:rFonts w:cs="Arial" w:ascii="Arial" w:hAnsi="Arial"/>
          <w:bCs/>
          <w:sz w:val="24"/>
        </w:rPr>
        <w:t xml:space="preserve">, autor do Projeto de Lei 1144/2007 </w:t>
      </w:r>
      <w:r>
        <w:rPr>
          <w:rFonts w:cs="Arial" w:ascii="Arial" w:hAnsi="Arial"/>
          <w:sz w:val="24"/>
        </w:rPr>
        <w:t>na cidade de Jaú</w:t>
      </w:r>
      <w:r>
        <w:rPr>
          <w:rFonts w:cs="Arial" w:ascii="Arial" w:hAnsi="Arial"/>
          <w:bCs/>
          <w:sz w:val="24"/>
        </w:rPr>
        <w:t>, disse que os diabéticos também correm o risco e que 99% da população desconhece os danos causados pela carambola.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médico Eduardo Martins Rebec, nefrologista do setor de hemodiálise da Santa Casa de Jaú, confirma o risco no consumo da fruta. </w:t>
        <w:br/>
      </w:r>
    </w:p>
    <w:p>
      <w:pPr>
        <w:pStyle w:val="Normal"/>
        <w:ind w:left="567" w:right="-567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rim de quem tem insuficiência renal não consegue eliminar a toxina, que se acumula no sangue e acomete o sistema nervoso central. 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 o portador de insuficiência renal ingerir a carambola, pode ter convulsões e entrar em coma com risco de óbito", alerta. 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remover a toxina, é feita uma hemodiálise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ultamos a Secretaria de Saúde para opinar a respeito do projeto e recebemos a resposta anexa e adequamos o projeto de acordo com as sugestões apresentadas pelo Coordenador da Saúde do Adulto para a Rede Básica, Dr. Marco Antonio Caetano. (cópia anexa)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27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9-28T18:40:00Z</dcterms:modified>
  <cp:revision>29</cp:revision>
  <dc:subject/>
  <dc:title/>
</cp:coreProperties>
</file>