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95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68/11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4248" w:right="51" w:hanging="0"/>
        <w:jc w:val="both"/>
        <w:rPr/>
      </w:pPr>
      <w:r>
        <w:rPr>
          <w:rFonts w:ascii="Calibri" w:hAnsi="Calibri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284" w:right="51" w:firstLine="2551"/>
        <w:rPr/>
      </w:pPr>
      <w:r>
        <w:rPr>
          <w:rFonts w:ascii="Arial" w:hAnsi="Arial"/>
          <w:b/>
          <w:sz w:val="24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autorizado o Departamento Autônomo de Água e Esgoto a abrir um Crédito Adicional Especial, até o limite de R$ 600.000,00 (seiscentos mil reais)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bras e Instalaçõ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0.0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.11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Sistema de Reservação Poço Flor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284" w:right="-91" w:firstLine="2551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provenientes de anulações de dotações, no valor de R$ 600.000,00 (seiscentos mil reais), conforme abaixo especificado.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Vencimentos e Vantagens Fixas – Pessoal Civi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1.9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4.219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Planejamento e Administração de Obra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1.9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bras e Instalaçõ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.11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Setorização e Subs. de Redes de Águ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bras e Instalaçõ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.1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Execução Redes de Águ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bras e Instalaçõ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.0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.11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Recup. Bac. das Cruzes, Paiol e Anhuma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7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bras e Instalaçõ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1.0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7.108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Rede Coletora de Esgoto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1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6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CONTROLE DE PERDAS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6.01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4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utras Desp. dec. de cont; Terc. Pes. Jurídic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5.0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.22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Realizar Controle de Perdas de Águ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6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CONTROLE DE PERDAS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6.01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bras e Instalaçõ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6.0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.22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Realizar Controle de Perdas de Águ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6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8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COMERCIAL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8.01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utros Serviços de Terceiros – Pessoa Jurídic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9.1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122.0124.22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Atividades Comerciai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9.1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42" w:right="-91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 Lei nº 7.105 de 01 de outubro de 2009 (Plano Plurianual), Lei nº 7.280 de 12 de julho de 2010 (Diretrizes Orçamentárias) e Lei nº 7.370 de 30 de novembro de 2010 (Lei Orçamentária).</w:t>
      </w:r>
    </w:p>
    <w:p>
      <w:pPr>
        <w:pStyle w:val="Normal"/>
        <w:bidi w:val="0"/>
        <w:ind w:left="142" w:right="-91" w:firstLine="4111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42" w:right="-91" w:firstLine="2693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 as disposições em contrário.</w:t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8 (vinte e oito) dias do mês de setembro de 2011 (dois mil e onz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7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42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outlineLvl w:val="1"/>
    </w:pPr>
    <w:rPr>
      <w:sz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2"/>
    </w:pPr>
    <w:rPr>
      <w:b/>
      <w:sz w:val="24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7371" w:leader="none"/>
      </w:tabs>
      <w:suppressAutoHyphens w:val="true"/>
      <w:ind w:left="864" w:hanging="864"/>
      <w:jc w:val="right"/>
      <w:outlineLvl w:val="3"/>
    </w:pPr>
    <w:rPr>
      <w:rFonts w:ascii="CG Times" w:hAnsi="CG Times"/>
      <w:b/>
      <w:sz w:val="24"/>
      <w:lang w:val="pt-PT"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sz w:val="24"/>
      <w:lang w:val="es-ES_tradnl" w:eastAsia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ahoma" w:hAnsi="Tahoma" w:cs="Tahoma"/>
      <w:b/>
      <w:bCs/>
      <w:sz w:val="44"/>
      <w:szCs w:val="44"/>
      <w:lang w:eastAsia="ar-SA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lang w:eastAsia="ar-SA"/>
    </w:rPr>
  </w:style>
  <w:style w:type="paragraph" w:styleId="Title">
    <w:name w:val="Title"/>
    <w:basedOn w:val="Normal"/>
    <w:qFormat/>
    <w:pPr>
      <w:suppressAutoHyphens w:val="true"/>
      <w:jc w:val="center"/>
    </w:pPr>
    <w:rPr>
      <w:rFonts w:ascii="Tahoma" w:hAnsi="Tahoma" w:cs="Tahoma"/>
      <w:b/>
      <w:bCs/>
      <w:sz w:val="44"/>
      <w:szCs w:val="44"/>
      <w:lang w:eastAsia="ar-SA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3844</Characters>
  <CharactersWithSpaces>32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28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