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4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69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 de Araraquara, a alienar, mediante doação onerosa ao Estado de São Paulo, o imóvel descrito na matrícula nº 117.476 do 1º Cartório de Registro de Imóveis de Araraquara, com 8.000 m2 (oito mil metros quadrados), situado no Bairro Vale do Sol, para a construção de Escola Estadual de Ensino Fundamental e Méd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set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7T11:49:00Z</cp:lastPrinted>
  <dcterms:modified xsi:type="dcterms:W3CDTF">2011-09-27T1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