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4/11, de iniciativa do Vereador ELIAS CHEDIEK, dispõe sobre condições para declarar entidades de utilidade públic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58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6T20:25:00Z</cp:lastPrinted>
  <dcterms:modified xsi:type="dcterms:W3CDTF">2011-09-26T20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