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Rua Doutor JADER LESSA CESAR, a via pública da sede do Município, conhecida como Rua "7", do loteamento denominado Jardim Maria Luiza III, com início na Avenida "1" e término na divisa de propriedade de </w:t>
      </w:r>
      <w:r>
        <w:rPr>
          <w:rFonts w:ascii="Arial" w:hAnsi="Arial"/>
          <w:sz w:val="24"/>
        </w:rPr>
        <w:t>José Hamilton de Souz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9T15:16:00Z</cp:lastPrinted>
  <dcterms:modified xsi:type="dcterms:W3CDTF">2011-12-19T15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