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3/11, de iniciativa do Vereador CARLOS NASCIMENTO, dispõe desobriga as mulheres gestantes em estado avançado de gravidez e as pessoas obesas em geral a passar pela "catraca" quando do embarque ou desembarque em todos os veículos - ônibus e/ou microônibus que operam no transporte público de passageiros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8.768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  <w:bCs/>
          <w:u w:val="single"/>
        </w:rPr>
        <w:t>PREFEITURA MUNICIPAL. SERVICO PÚBLICO. REGU</w:t>
        <w:softHyphen/>
        <w:t xml:space="preserve">LAMENTACÃO. </w:t>
      </w:r>
      <w:r>
        <w:rPr/>
        <w:t>O Município é o titular do serviço público de transporte coletivo local, podendo administrá-Io direta</w:t>
        <w:softHyphen/>
        <w:t>mente ou repassá-Io a terceiros. A responsabilidade pela prestação de serviços públicos é do Poder Executivo e, por</w:t>
        <w:softHyphen/>
        <w:t>tanto, a iniciativa de leis que tratem de sua regulamentação e operação é privativa do Prefeito, como reiteradamente vêm decidindo nossos Tribunais.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Município é o titular do serviço de transporte coletivo local, constitu</w:t>
        <w:softHyphen/>
        <w:t>cionalmente definido como um serviço público essenci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A instituição de tal serviço e a sua regulamentação devem ser objeto de lei local, que, todavia, </w:t>
      </w:r>
      <w:r>
        <w:rPr>
          <w:b/>
        </w:rPr>
        <w:t>só pode ser iniciada pelo Chefe do Poder Executivo</w:t>
      </w:r>
      <w:r>
        <w:rPr/>
        <w:t>, com fundamento no principio constitucional da independência e harmonia entre os Pode</w:t>
        <w:softHyphen/>
        <w:t>res Político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o Poder Executivo cumpre a administração dos bens e serviços, den</w:t>
        <w:softHyphen/>
        <w:t>tro dos parâmetros impostos pela legislação vigente (Constituição Federal, leis fe</w:t>
        <w:softHyphen/>
        <w:t>derais de abrangência nacional, leis locais), com o objetivo de atender às deman</w:t>
        <w:softHyphen/>
        <w:t>das da sociedade. No caso do serviço de transporte coletivo, o Poder Executivo tem total autonomia para planejar, organizar. operar e definir o valor das tarifas, desde que respeite a legislação vigente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o Poder Legislativo, incumbe a aprovação da legislação local que dis</w:t>
        <w:softHyphen/>
        <w:t>ciplina o serviço, além da fiscalização da qualidade da sua prestaçã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Embora possam ser utilizados inúmeros argumentos jurídicos para de</w:t>
        <w:softHyphen/>
        <w:t>fender a tese da iniciativa concorrente neste tipo de propositura, como, aliás, já chegamos a defender em posicionamentos anteriores, existe uma questão pragmá</w:t>
        <w:softHyphen/>
        <w:t xml:space="preserve">tica que não pode ser ignorada: </w:t>
      </w:r>
      <w:r>
        <w:rPr>
          <w:b/>
        </w:rPr>
        <w:t>o Egrégio Tribunal de Justiça de São Paulo vem, sistematicamente, declarando inconstitucionais as leis municipais de iniciativa do Poder Legislativo, que disponham sobre normas de funcionamento de serviços pú</w:t>
        <w:softHyphen/>
        <w:t>blicos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esse sentido, reproduzimos, a seguir, alguns acórdãos sobre o tema, prolatados pelo Tribunal de Justiça do Estado de São Paul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TRANSPORTE </w:t>
      </w:r>
      <w:r>
        <w:rPr/>
        <w:t xml:space="preserve">- </w:t>
      </w:r>
      <w:r>
        <w:rPr>
          <w:i/>
          <w:iCs/>
        </w:rPr>
        <w:t>LEI MUNICIPAL DE INICIATIVA PARLAMENTAR SOBRE NORMAS PARA SERVIÇO DE TÁXI - INCONSTITUCIONALIDADE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É inconstitucional lei municipal de iniciativa parlamentar dispondo sobre normas gerais para o serviço de transporte de passageiros em veículos de aluguel </w:t>
        <w:softHyphen/>
        <w:t>táxi -, uma vez que se trata de serviço de utilidade pública, com iniciativa reser</w:t>
        <w:softHyphen/>
        <w:t>vada ao Chefe do Executivo local.” (destaques nossos)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"AÇÃO DIRETA DE INCONSTITUCIONALIDADE - Transporte coletivo - Lo</w:t>
        <w:softHyphen/>
        <w:t>tação por peruas ou veículos assemelhados - Serviço público - Lei oriunda de projeto de vereador - Inconstitucionalidade - Projeto de iniciativa privativa do Prefeito - Sanção pelo Prefeito que não convalesceu do vício de origem - ofensa ao princípio da separação dos poderes - Artigos 5°, 47, incisos XVIII e 144, da Constituição Estadual - Inconstitucionalidade declarada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"Ação Direta de Inconstitucionalidade - Lei Municipal n° 10.937, de 22 de setembro de 2006: dispõe sobre cobrança de taxa de água em forma de casca</w:t>
        <w:softHyphen/>
        <w:t>ta para condomínios (construídos pela Cohab e CDHU) que não possuem hi</w:t>
        <w:softHyphen/>
        <w:t>drômetros individualizados - Vício de iniciativa legislativa - Tarifa de serviço público de distribuição de água só pode ser fixada pelo Poder Executivo - Prin</w:t>
        <w:softHyphen/>
        <w:t>cípio da Separação de Poderes conspurcado - Ação julga da procedente”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"AÇÃO DIRETA DE INCONSTITUCIONALIDADE, com pedido de liminar, ajui</w:t>
        <w:softHyphen/>
        <w:t>zada em face da Lei Municipal n° 5.421, de 15 de abril de 2003, de Marília, de iniciativa parlamentar, e que autoriza o Departamento de Água e Esgoto daque</w:t>
        <w:softHyphen/>
        <w:t>la cidade a lançar e efetuar a cobrança de 50% da tarifa mínima de utilização de água e da tarifa de utilização de esgoto para os imóveis dos templos de qualquer culto, de entidades de assistência social e de associação de morado</w:t>
        <w:softHyphen/>
        <w:t>res que prestam serviço de assistência social, ainda que o imóvel onde os mesmos estejam instalados seja alugado. - Inconstitucionalidade manifesta. - Os serviços públicos são remunerados por tarifas, e a fixação destas é da competência do Executivo. A criação de autarquia municipal para a execução de serviço público, por outro lado, é regulada pelo art. 61, § 1°, da Constituição Republicana e pelo § 2° do art. 24 da Carta Paulista, que dão ao Chefe do E</w:t>
        <w:softHyphen/>
        <w:t>xecutivo a competência exclusiva para a iniciativa do respectivo processo legis</w:t>
        <w:softHyphen/>
        <w:t>lativo, bem como de ato normativo modificador de lei que criou o serviço públi</w:t>
        <w:softHyphen/>
        <w:t>co, como é o caso dos autos.</w:t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- Ação procedente, por ofensa aos arts. 5°, 120, 144 e 159, § único da Consti</w:t>
        <w:softHyphen/>
        <w:t>tuição do Estado de São Paulo”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Como se pode observar, para o Poder Judiciário resta claro que even</w:t>
        <w:softHyphen/>
        <w:t>tuais projetos de lei acerca de serviços municipais em geral, iniciados por membros do Poder Legislativo, são</w:t>
      </w:r>
      <w:r>
        <w:rPr>
          <w:i/>
          <w:iCs/>
        </w:rPr>
        <w:t xml:space="preserve"> inconstitucionais por vício de iniciativ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, ante o exposto, independentemente do mérito da proposta ora iniciada pelo diligente Vereador, concluímos, respondendo que ela é </w:t>
      </w:r>
      <w:r>
        <w:rPr>
          <w:rFonts w:cs="Arial" w:ascii="Arial" w:hAnsi="Arial"/>
          <w:b/>
          <w:sz w:val="24"/>
          <w:szCs w:val="24"/>
        </w:rPr>
        <w:t>inconstitu</w:t>
        <w:softHyphen/>
        <w:t>cional por vício de iniciativa</w:t>
      </w:r>
      <w:r>
        <w:rPr>
          <w:rFonts w:cs="Arial" w:ascii="Arial" w:hAnsi="Arial"/>
          <w:sz w:val="24"/>
          <w:szCs w:val="24"/>
        </w:rPr>
        <w:t>, não podendo prosperar nessa Casa de Leis. Entre</w:t>
        <w:softHyphen/>
        <w:t xml:space="preserve">tanto, dada a sua pertinência, tal proposta </w:t>
      </w:r>
      <w:r>
        <w:rPr>
          <w:rFonts w:cs="Arial" w:ascii="Arial" w:hAnsi="Arial"/>
          <w:b/>
          <w:sz w:val="24"/>
          <w:szCs w:val="24"/>
        </w:rPr>
        <w:t>poderá ser encaminhada ao Chefe do Executivo como Indic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004/11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G - Processo Legislativo. Serviços Públicos. Transporte coletivo. </w:t>
      </w:r>
      <w:r>
        <w:rPr>
          <w:rFonts w:cs="Arial" w:ascii="Arial" w:hAnsi="Arial"/>
          <w:b/>
          <w:sz w:val="24"/>
          <w:szCs w:val="24"/>
        </w:rPr>
        <w:t>Competência municipa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Iniciativa legislativa</w:t>
      </w:r>
      <w:r>
        <w:rPr>
          <w:rFonts w:cs="Arial" w:ascii="Arial" w:hAnsi="Arial"/>
          <w:sz w:val="24"/>
          <w:szCs w:val="24"/>
        </w:rPr>
        <w:t>. Comentários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o Município, no exercício de suas prerrogativas constitucionais, compete legislar sobre a organização dos serviços públicos de interesse local, incluindo-se dentre esses, explicitamente, o transporte coletivo urbano (art. 30, V, da CRFB/88)’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Em regra, </w:t>
      </w:r>
      <w:r>
        <w:rPr>
          <w:b/>
        </w:rPr>
        <w:t>a competência para deflagrar o processo legislativo quanto aos serviços públicos municipais é concorrente dos Poderes Legislativo e Executivo</w:t>
      </w:r>
      <w:r>
        <w:rPr/>
        <w:t xml:space="preserve"> por não constar no rol das matérias de competência privativa de nenhum dos dois poderes. </w:t>
      </w:r>
      <w:r>
        <w:rPr>
          <w:b/>
        </w:rPr>
        <w:t>A regra somente será excepcionada se o Projeto de Lei de iniciativa edilícia impuser obrigações aos órgãos subordinados do Chefe do Executivo</w:t>
      </w:r>
      <w:r>
        <w:rPr/>
        <w:t>, porque nesse caso estará ocorrendo violação ao princípio da independência e harmonia entre os Poderes (art. 2° da CRFB/88). Nesse sentido, já decidiu o Tribunal de Justiça de São Paulo em caso idêntico, julgando constitucional lei de iniciativa parlamentar que visava proteger as gestantes. Confira-s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AÇÃO DIRETA DE INCONSTITUCIONALIDADE - Lei municipal n° 733, de 14 de setembro de 2006, de Bertioga </w:t>
        <w:softHyphen/>
        <w:t xml:space="preserve">Ingresso de gestantes em veículos de transporte coletivo, sem passar pela catraca - Vício de iniciativa não caracterizado -  </w:t>
        <w:softHyphen/>
        <w:t xml:space="preserve">Facilitação de acesso ao transporte coletivo a determinada qualidade de passageiros, de conteúdo genérico, dentro do âmbito concorrente de atuação da Câmara dos Vereadores, no intuito de atender aos interesses das gestantes - </w:t>
      </w:r>
      <w:r>
        <w:rPr>
          <w:b/>
        </w:rPr>
        <w:t>Relevante questão social</w:t>
      </w:r>
      <w:r>
        <w:rPr/>
        <w:t xml:space="preserve"> </w:t>
        <w:softHyphen/>
        <w:t xml:space="preserve">- Desequilíbrio contratual - Inocorrência - </w:t>
      </w:r>
      <w:r>
        <w:rPr>
          <w:b/>
        </w:rPr>
        <w:t>Ausência de isenção ou redução de tarifa</w:t>
      </w:r>
      <w:r>
        <w:rPr/>
        <w:t xml:space="preserve"> - Impacto orçamentário inocorrente - Improcedência, cassada a liminar". (T JSP - Órgão Especial. ADI n° 9035596-82.2006.8.26.0000. Julg. em 17/12/2007. ReI. Des. MARCUS ANDRADE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suma,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to de Lei é constitucional</w:t>
      </w:r>
      <w:r>
        <w:rPr>
          <w:rFonts w:cs="Arial" w:ascii="Arial" w:hAnsi="Arial"/>
          <w:sz w:val="24"/>
          <w:szCs w:val="24"/>
        </w:rPr>
        <w:t>, devendo prosperar, cabendo, ainda, louvar o mérito da iniciativa do proponente pela excelente técnica legislativa e por se tratar de medida de grande relevo para a socie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mo acordado com os Nobres Pares, quando houvesse qualquer apontamento que fosse favorável a aprovação de projeto de iniciativa desta Casa, esta Comissão manifestar-se-ia favoravelmente à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manifestamo-nos pela </w:t>
      </w:r>
      <w:r>
        <w:rPr>
          <w:rFonts w:cs="Arial" w:ascii="Arial" w:hAnsi="Arial"/>
          <w:b/>
          <w:sz w:val="24"/>
          <w:szCs w:val="24"/>
        </w:rPr>
        <w:t>legalidade</w:t>
      </w:r>
      <w:r>
        <w:rPr>
          <w:rFonts w:cs="Arial" w:ascii="Arial" w:hAnsi="Arial"/>
          <w:sz w:val="24"/>
          <w:szCs w:val="24"/>
        </w:rPr>
        <w:t xml:space="preserve"> da proposição submetida ao nosso exame, destacamos também os elogios dos técnicos do IBAM ao Vereador autor pela iniciativa e pela excelente técnica legislativ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outu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 Parecer nº 351 /11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5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9</Words>
  <Characters>8867</Characters>
  <CharactersWithSpaces>75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6T16:27:00Z</cp:lastPrinted>
  <dcterms:modified xsi:type="dcterms:W3CDTF">2011-10-26T16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