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outor JADER LESSA CESAR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Doutor JADER LESSA CESAR</w:t>
      </w:r>
      <w:r>
        <w:rPr>
          <w:rFonts w:cs="Arial;Arial" w:ascii="Arial;Arial" w:hAnsi="Arial;Arial"/>
          <w:sz w:val="24"/>
        </w:rPr>
        <w:t>, a via pública da sede do Município, conhecida como Rua “7”, do loteamento denominado Jardim Maria Luiza III, com início na Avenida “1” e término na divisa de propriedade de José Hamilton de Souz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30 (trinta) dias do mês de novembro de 2011 (dois mil e onze).</w:t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426" w:right="-567" w:hanging="0"/>
        <w:jc w:val="both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  <w:t>sigs/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19T15:17:00Z</cp:lastPrinted>
  <dcterms:modified xsi:type="dcterms:W3CDTF">2011-12-19T17:18:00Z</dcterms:modified>
  <cp:revision>32</cp:revision>
  <dc:subject/>
  <dc:title/>
</cp:coreProperties>
</file>