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5/11, apresentado pela Prefeitura do Município de Araraquara, denomina Professora LECTICIA VITTA FILPI o Centro de Educação Complementar - CEC PIAQUARA, localizado na Rua Bahia nº 872 -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3T1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