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9/11, de iniciativa do Executivo Municipal, dispõe sobre a oficialização do Hino a Bueno de Andr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0   de  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10</Characters>
  <CharactersWithSpaces>6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20T11:32:00Z</cp:lastPrinted>
  <dcterms:modified xsi:type="dcterms:W3CDTF">2011-09-20T11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