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684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09 de setem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a saudosa Professora </w:t>
      </w:r>
      <w:r>
        <w:rPr>
          <w:rFonts w:ascii="Calibri" w:hAnsi="Calibri"/>
          <w:b/>
          <w:szCs w:val="22"/>
        </w:rPr>
        <w:t>LECTICIA VITTA FILPI</w:t>
      </w:r>
      <w:r>
        <w:rPr>
          <w:rFonts w:ascii="Calibri" w:hAnsi="Calibri"/>
          <w:szCs w:val="22"/>
        </w:rPr>
        <w:t xml:space="preserve">, atribuindo seu nome ao Centro de Educação Complementar - CEC PIAQUARA dessa cidade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32"/>
          <w:szCs w:val="32"/>
        </w:rPr>
        <w:t>PROJETO DE LEI Nº 155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 xml:space="preserve">Denomina Professora </w:t>
        <w:tab/>
        <w:t>LECTICIA VITTA FILPI o Centro de Educação Complementar - CEC PIAQUARA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denominado Professora LECTICIA VITTA FILPI o Centro de Educação Complementar  – CEC PIAQUARA, localizado na Rua Bahia,  nº 872 – Vila Xavier, dessa cidade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9 (nove) de setembr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6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13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