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MAURO BIAJIZ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MAURO BIAJIZ</w:t>
      </w:r>
      <w:r>
        <w:rPr>
          <w:rFonts w:cs="Arial" w:ascii="Arial" w:hAnsi="Arial"/>
          <w:sz w:val="24"/>
        </w:rPr>
        <w:t>, a via pública da sede do Município, conhecida como Rua “14”, do loteamento denominado Jardim Águas do Paiol, com início na Avenida Augusto Bernardi  e término na divisa de propriedade de Antonio José Cury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3 de setembro 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OUTOR 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dcterms:modified xsi:type="dcterms:W3CDTF">2011-11-18T16:53:00Z</dcterms:modified>
  <cp:revision>30</cp:revision>
  <dc:subject/>
  <dc:title/>
</cp:coreProperties>
</file>