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Andrião Damus, denomina Avenida WALDOMIRO FAIS, a via pública da sede do Município, conhecida como Avenida "D", do loteamento denominado Portal das Araucárias, com início na Rua Pedro David e término na Rua José Fernandes da Silva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4T1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