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51/11, de iniciativa do Vereador FERNANDO CESAR CÂMARA, inclui no Calendário Oficial de Eventos do Município a Semana Municipal do Ciclismo, a ser comemorada anualmente na semana do mês de agosto que coincidir com o aniversário do Municípi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00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2T20:03:00Z</cp:lastPrinted>
  <dcterms:modified xsi:type="dcterms:W3CDTF">2011-09-12T20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