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o Ciclismo</w:t>
      </w:r>
      <w:r>
        <w:rPr>
          <w:rFonts w:cs="Arial" w:ascii="Arial" w:hAnsi="Arial"/>
          <w:sz w:val="24"/>
          <w:szCs w:val="24"/>
        </w:rPr>
        <w:t>, a ser comemorada anualmente na semana do mês de agosto que coincidir com o aniversário do Municípi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o Ciclismo</w:t>
      </w:r>
      <w:r>
        <w:rPr>
          <w:rFonts w:cs="Arial" w:ascii="Arial" w:hAnsi="Arial"/>
          <w:sz w:val="24"/>
          <w:szCs w:val="24"/>
        </w:rPr>
        <w:t>, a ser comemorada anualmente na semana do mês de agosto que coincidir com o aniversário do Municíp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Semana a que se refere este artigo tem por objetivo orientar a população sobre os benefícios trazidos pela prática do ciclismo, bem como promover campanhas e eventos incentivando o uso da biciclet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semana de que trata esta lei poderá ser comemorada em qualquer outra data, dentro do mês referido, em caso de inviabilidade de aplicação do artigo 1º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setemb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2"/>
          <w:szCs w:val="16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  <w:szCs w:val="16"/>
        </w:rPr>
        <w:t>SEMANA MUNICIPAL DO CICLISMO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principal objetivo é conscientizar os munícipes sobre os benefícios da bicicleta como alternativa de locomoção rápida, saudável e importante à preservação do meio ambiente, promovendo assim campanhas e eventos incentivando o uso da biciclet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setemb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51:00Z</cp:lastPrinted>
  <dcterms:modified xsi:type="dcterms:W3CDTF">2011-09-09T15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