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53/11, da Prefeitura do Município de Araraquara, dispõe sobre a Permissão de Uso a título oneroso de quiosques de propriedade do Município, localizados em área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 de setem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5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3T11:22:00Z</cp:lastPrinted>
  <dcterms:modified xsi:type="dcterms:W3CDTF">2011-09-13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