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3/11, de iniciativa do Executivo Municipal, dispõe sobre a Permissão de Uso a título oneroso de quiosques de propriedade do Município, localizados em áre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1:18:00Z</cp:lastPrinted>
  <dcterms:modified xsi:type="dcterms:W3CDTF">2011-09-13T11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