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9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3/11, de iniciativa do Executivo Municipal, dispõe sobre a Permissão de Uso a título oneroso de quiosques de propriedade do Município, localizados em área públic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O uso de bens municipais por terceiros poderá ser feito mediante concessão, permissão ou autorização, conforme o caso, e o interesse público, devidamente justificado, o exigir, garantindo-se em qualquer hipótese, a preservação do meio ambiente e do patrimônio histórico-cultural (Art. 131, da Lei Orgânica do Município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e a de Obras, Serviços, Bens Públicos e Desenvolvimento Econômico deverão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set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97</Words>
  <Characters>1262</Characters>
  <CharactersWithSpaces>10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9-13T11:15:00Z</cp:lastPrinted>
  <dcterms:modified xsi:type="dcterms:W3CDTF">2011-09-13T11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