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660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Em 31 de agost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A propositura autoriza o Poder Executivo a instituir Servidão de Passagem e dá outras providências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medida se faz necessária para a instalação de tubulação subterrânea de energia elétrica no Loteamento Salto Grande III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Diante do exposto, o Poder Executivo Municipal entende estar plenamente justificada a presente propositura e aguarda que o Projeto de Lei que ora submete ao crivo do Legislativo Municipal seja prontamente aprovado.</w:t>
      </w:r>
      <w:r>
        <w:rPr>
          <w:rFonts w:cs="Arial" w:ascii="Calibri" w:hAnsi="Calibri"/>
          <w:b/>
          <w:sz w:val="22"/>
          <w:szCs w:val="22"/>
        </w:rPr>
        <w:t xml:space="preserve">                     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  <w:lang w:eastAsia="zxx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</w:rPr>
        <w:tab/>
        <w:t>Aproveitamos o ensejo para reiterar a Vossa Excelência e Nobres Vereadores, os protestos de nossa estima e distinta consideração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-1" w:hanging="0"/>
        <w:jc w:val="left"/>
        <w:rPr/>
      </w:pPr>
      <w:r>
        <w:rPr>
          <w:rFonts w:cs="Arial" w:ascii="Calibri" w:hAnsi="Calibri"/>
          <w:b w:val="false"/>
          <w:szCs w:val="22"/>
          <w:u w:val="none"/>
        </w:rPr>
        <w:tab/>
        <w:t>Atenciosamente,</w:t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rPr/>
      </w:pPr>
      <w:r>
        <w:rPr>
          <w:rFonts w:cs="Arial"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-Prefeito Municipal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JETO DE LEI  Nº 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354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Autoriza o Poder Executivo a instituir Servidão de Passagem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oder Executivo, nos termos da Lei, autorizado a instituir Servidão de Passagem nas faixas de terra abaixo descritas:</w:t>
      </w:r>
    </w:p>
    <w:p>
      <w:pPr>
        <w:pStyle w:val="TextBody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- Faixa de servidão da Matrícula 110.538: Inicia-se na intersecção desta área com a área da Matrícula 110.535 e o lote “01”; daí segue em curva à esquerda por 2,16 metros com o raio de 40,00 metros, confrontando com a Faixa de Servidão “2”; daí deflete à direita e segue na distância de 6,05 metros; daí deflete à direita e segue na distância de 36,09 metros; daí deflete à esquerda e segue na distância de 7,04 metros, confrontando até aqui com a ÁREA VERDE 05; daí deflete à direita e segue na distância de 2,35 metros confrontando com o alinhamento predial da Rua Lilia Elisa Eberle Lupo; daí deflete à direita e segue na distância de 7,79 metros, confrontando com a propriedade de HAW EMPREENDIMENTOS LTDA; daí deflete à direita e segue na distância de 37,72 metros; daí finalmente deflete à esquerda na distância de 4,87 confrontando até aqui com o lote “01”, encerrando assim uma superfície de 99,56 metros quadr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- Faixa de servidão da matrícula 110.535: Inicia-se na intersecção desta área com o lote “01” e o alinhamento predial da Rua Engenheiro Paulo Martiniano de Oliveira; daí segue em curva à esquerda por 2,50 metros com o raio de 40,00 metros, confrontando com a citada rua; daí deflete à direita e segue na distância de 6,21 metros, confrontando com á ÁREA VERDE 03; daí deflete à direita e segue na distância de 2.16 metros, confrontando com a Faixa de Servidão “1”; daí finalmente deflete à direita e segue na distância de 5,53 metros, confrontando com o lote “1”, encerrando assim uma superfície de 11,72 metros quadr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A autorização de que trata o artigo 1º desta lei destina-se à instalação de tubulação subterrânea de energia elétrica, medindo 2,00 metros de largura com 56,00 metros de comprimento – Loteamento Salto Grande III –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A instituição da Servidão de Passagem será indenizada, em favor do Município de Araraquara, que desde já fica autorizado a receber o valor apurado em avaliação ofici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1 (trinta e um) dias do mês de agosto de 2011 (dois mil e on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3900</Characters>
  <CharactersWithSpaces>3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05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