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46/11, de iniciativa do Vereador ELIAS CHEDIEK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Soldado Constitucionalist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9 de 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88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1T17:15:00Z</cp:lastPrinted>
  <dcterms:modified xsi:type="dcterms:W3CDTF">2011-08-31T1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