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a </w:t>
      </w:r>
      <w:r>
        <w:rPr>
          <w:rFonts w:cs="Arial" w:ascii="Arial" w:hAnsi="Arial"/>
          <w:b/>
          <w:bCs/>
          <w:sz w:val="24"/>
          <w:szCs w:val="24"/>
        </w:rPr>
        <w:t xml:space="preserve">“Semana de Teatro ARIOVALDO DOS SANTOS”, </w:t>
      </w:r>
      <w:r>
        <w:rPr>
          <w:rFonts w:cs="Arial" w:ascii="Arial" w:hAnsi="Arial"/>
          <w:bCs/>
          <w:sz w:val="24"/>
          <w:szCs w:val="24"/>
        </w:rPr>
        <w:t xml:space="preserve">a ser comemorada anualmente na última semana do mês de maio </w:t>
      </w:r>
      <w:r>
        <w:rPr>
          <w:rFonts w:cs="Arial" w:ascii="Arial" w:hAnsi="Arial"/>
          <w:sz w:val="24"/>
          <w:szCs w:val="24"/>
        </w:rPr>
        <w:t>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no âmbito deste Município a </w:t>
      </w:r>
      <w:r>
        <w:rPr>
          <w:rFonts w:cs="Arial" w:ascii="Arial" w:hAnsi="Arial"/>
          <w:b/>
          <w:bCs/>
          <w:sz w:val="24"/>
          <w:szCs w:val="24"/>
        </w:rPr>
        <w:t xml:space="preserve">“Semana de Teatro ARIOVALDO DOS SANTOS”, </w:t>
      </w:r>
      <w:r>
        <w:rPr>
          <w:rFonts w:cs="Arial" w:ascii="Arial" w:hAnsi="Arial"/>
          <w:bCs/>
          <w:sz w:val="24"/>
          <w:szCs w:val="24"/>
        </w:rPr>
        <w:t>a ser comemorada anualmente na última semana do mês de maio</w:t>
      </w:r>
      <w:r>
        <w:rPr>
          <w:rFonts w:cs="Arial" w:ascii="Arial" w:hAnsi="Arial"/>
          <w:sz w:val="24"/>
          <w:szCs w:val="24"/>
        </w:rPr>
        <w:t>, integrando o calendário oficial do Município de Araraquara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com reuniões, palestras, seminários ou eventos culturais e artísticos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sz w:val="24"/>
          <w:szCs w:val="24"/>
        </w:rPr>
        <w:t>“Semana de Teatro ARIOVALDO DOS SANTOS”</w:t>
      </w:r>
      <w:r>
        <w:rPr>
          <w:rFonts w:cs="Arial" w:ascii="Arial" w:hAnsi="Arial"/>
          <w:sz w:val="24"/>
          <w:szCs w:val="24"/>
        </w:rPr>
        <w:t xml:space="preserve"> tem por objetivo manter viva a trajetória deste grande artista que nasceu e viveu em nossa cidade, a fim de que maiores investimentos sejam direcionados para a cultura, transformando, assim, a sociedade para que seja mais justa, humana e solidária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Incentivos junto as instituições públicas ou privadas cobrirão eventuais despesas decorrentes desta lei, sem acarretar ônus ao Município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agost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0"/>
          <w:szCs w:val="24"/>
        </w:rPr>
        <w:t>PROJETO DE LEI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0"/>
          <w:szCs w:val="24"/>
        </w:rPr>
        <w:t>“</w:t>
      </w:r>
      <w:r>
        <w:rPr>
          <w:rFonts w:cs="Arial" w:ascii="Arial" w:hAnsi="Arial"/>
          <w:b/>
          <w:sz w:val="30"/>
          <w:szCs w:val="24"/>
        </w:rPr>
        <w:t>SEMANA DE TEATRO ARIOVALDO DOS SANTOS”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trabalho realizado pela Cia. Texc, tendo como seu idealizador e diretor o Sr. Ariovaldo dos Santos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teatro infantil sempre foi o norte para a companhia teatral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para Ariovaldo dos Santos a educação e a cultura seriam ferramentas fundamentais para a transformação da sociedade pela formação de consciência cidadã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sua paixão pelo teatro infantil, toda a sua história em Araraquara e junto aos movimentos culturais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tendemos ser de suma importância para a cultura de nossa cidade mantermos viva a trajetória deste grande artista que nasceu e viveu em nossa cidade, a fim de incentivar que maiores investimentos sejam direcionados para a cultura, transformando, assim, a sociedade para que seja mais justa, humana e solidária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emos, ainda, como objetivo central prestar uma justa homenagem a este grande personagem da nossa história, da nossa  cultura e que dedicou sua vida para o engrandecimento da verdadeira cultura em Araraquara. 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0"/>
          <w:szCs w:val="24"/>
        </w:rPr>
        <w:t>Breve histórico da Cia. Texc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ia. Texc foi fundada em 1965 por Ariovaldo dos Santos. Seguindo conselhos de seu amigo Wallace Leal Valentim Rodrigues dedicou-se à formação de artistas para o teatro, principalmente o teatro direcionado para o público infanti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oram muitos os profissionais que passaram pela Cia. Texc, sendo a mesma um berço de aprendizado e resistência cultural. Durante 45 anos de vida, a Cia. Texc proporcionou para todos os que tiveram a honra de compartilhar da sua ideologia, momentos de aprendizado e de vivência cultural. Esse grande artista sempre teve um amor incondicional pelo seu trabalho, fazendo arte e ensinando artistas todos os dias como fazer teatr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Face o exposto, compreendemos estar justificada a importância do presente projeto de lei para nossa cidad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agost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302</Characters>
  <CharactersWithSpaces>2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25T17:27:00Z</cp:lastPrinted>
  <dcterms:modified xsi:type="dcterms:W3CDTF">2011-08-30T19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