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48/11, da Prefeitura do Município de Araraquara, autoriza o Poder Legislativo a abrir um Crédito Adicional Especial, até o limite de R$ 15.000,00 (quinze mil reais), para atender despesas com pessoal requisitado de outros órgãos adequando o seu orçamento às novas despesas com servidor cedido pela Prefeitura nos termos da Lei nº 6.792/0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de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7</Characters>
  <CharactersWithSpaces>10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06T11:32:00Z</cp:lastPrinted>
  <dcterms:modified xsi:type="dcterms:W3CDTF">2011-09-06T11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