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O presente projeto de lei nº 143/11, de iniciativa da Prefeitura do Município de Araraquara, dá nova redação ao inciso “b” do artigo 2º da Lei nº 2.554, de 1º de abril de 1980 que autorizou o Executivo a dar em concessão mediante concorrência, a exploração do serviço público de "Terminal Rodoviário de Passageiros", de modo a fixar o prazo de concessão, não excedentes de 30 anos; revoga o artigo 4º e os respectivos incisos da lei mencionada que trata de critérios de julgamento das propostas, haja vista que a matéria é de competência da Lei de Licitações, que já estabelece todos os parâmetros e diretrizes para o edital do certam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>A iniciativa de projetos de lei sobre a criação, estruturação e atribuições dos órgãos da Administração do Município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>Dispõe o artigo 131, parágrafos 1º e 4º da Lei Orgânica do Município de Araraquar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 xml:space="preserve">Art. 131. </w:t>
      </w:r>
      <w:r>
        <w:rPr>
          <w:rFonts w:cs="Arial" w:ascii="Arial" w:hAnsi="Arial"/>
          <w:bCs/>
          <w:i/>
          <w:sz w:val="22"/>
          <w:szCs w:val="22"/>
        </w:rPr>
        <w:t>O uso de bens municipais por terceiros poderá ser feito mediante concessão, permissão ou autorização, conforme o caso, e o interesse público, devidamente justificado, o exigir, garantindo-se em qualquer hipótese, a preservação do meio ambiente e do patrimônio histórico-cultural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  <w:t xml:space="preserve">§ 1º </w:t>
      </w:r>
      <w:r>
        <w:rPr>
          <w:rFonts w:cs="Arial" w:ascii="Arial" w:hAnsi="Arial"/>
          <w:bCs/>
          <w:i/>
          <w:sz w:val="22"/>
          <w:szCs w:val="22"/>
        </w:rPr>
        <w:t>A concessão administrativa dos bens públicos de uso dominical dependerá de autorização legislativa e licit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§ 4º</w:t>
      </w:r>
      <w:r>
        <w:rPr>
          <w:rFonts w:cs="Arial" w:ascii="Arial" w:hAnsi="Arial"/>
          <w:bCs/>
          <w:i/>
          <w:sz w:val="22"/>
          <w:szCs w:val="22"/>
        </w:rPr>
        <w:t xml:space="preserve"> A autorização, que poderá incidir sobre qualquer bem público, será outorgada para atividades específicas e transitórias, por prazo determinado a ser fixado pela Administração Pública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la de reuniões das comissões,  30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1</Words>
  <Characters>2181</Characters>
  <CharactersWithSpaces>1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8-30T11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