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641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Em 29 de agost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lterações na Lei nº 2.554/80, que trata da exploração do serviço público do Terminal Rodoviário de Passageiro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Primeiramente, estaremos aumentando o prazo máximo de concessão dos serviços, como forma de tornar o contrato mais interessante do ponto de vista empresarial, e com isso atrair um maior numero de interessados no processo de licitaçã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Também, estamos revogando o dispositivo que trata de critérios de julgamento das propostas, haja vista que a matéria é de competência da Lei de Licitações, que já estabelece todos os parâmetros e diretrizes para o edital do certame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de Lei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  <w:lang w:eastAsia="zxx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left"/>
        <w:rPr/>
      </w:pPr>
      <w:r>
        <w:rPr>
          <w:rFonts w:cs="Arial" w:ascii="Calibri" w:hAnsi="Calibri"/>
          <w:b w:val="false"/>
          <w:szCs w:val="22"/>
          <w:u w:val="none"/>
        </w:rPr>
        <w:tab/>
        <w:t>Atenciosamente,</w:t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143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2.554, de 1º de abril de 198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1º</w:t>
      </w:r>
      <w:r>
        <w:rPr>
          <w:rFonts w:ascii="Calibri" w:hAnsi="Calibri"/>
          <w:sz w:val="22"/>
          <w:szCs w:val="22"/>
        </w:rPr>
        <w:t>  O inciso “b” do artigo 2º da Lei nº 2.554, de 1º de abril de 1980, passa a vigorar com a seguinte redação: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b) – fixar o prazo de concessão, não excedentes de 30 anos;”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revogado o artigo 4º e os respectivos incisos da Lei nº 2.554, de 1º de abril de 1980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3º</w:t>
      </w:r>
      <w:r>
        <w:rPr>
          <w:rFonts w:ascii="Calibri" w:hAnsi="Calibri"/>
          <w:sz w:val="22"/>
          <w:szCs w:val="22"/>
        </w:rPr>
        <w:t>  Esta Lei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9 (vinte e nove) dias do mês de agost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71</Characters>
  <CharactersWithSpaces>2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