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lias Chediek, denomina Avenida ELIAS AIEXE, a via pública da sede do Município, conhecida como Rua "07", do loteamento denominado Jardim Acácias, com início na Rua "08" e término no cruzamento com a Rua 02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de agost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7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04T13:16:00Z</cp:lastPrinted>
  <dcterms:modified xsi:type="dcterms:W3CDTF">2011-08-09T19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