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5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o Vereador João Farias, denomina Avenida OSWALDO CELLI, a via pública da sede do Município, conhecida como Rua "13", do loteamento denominado Jardim Acácias, com início na Rua "15" e término no cruzamento com a Rua "09"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9  de agost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282</Characters>
  <CharactersWithSpaces>10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8-09T19:2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