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Pastor Raimundo Bezerra, denomina Avenida JANETE ALVES GIACHINI, a via pública da sede do Município, conhecida como futura Avenida Coletora, dos loteamentos Jardim Morada do Sol e Jardim Brasília, tem início na Rua Milhem Marcos do loteamento denominado Jardim Morada do Sol e seu término na divisa do loteamento Chácaras Velosa I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84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4T13:03:00Z</cp:lastPrinted>
  <dcterms:modified xsi:type="dcterms:W3CDTF">2011-08-09T1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