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ANETE ALVES GIACHI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JANETE ALVES GIACHINI</w:t>
      </w:r>
      <w:r>
        <w:rPr>
          <w:rFonts w:cs="Arial" w:ascii="Arial" w:hAnsi="Arial"/>
          <w:sz w:val="24"/>
        </w:rPr>
        <w:t>, a via pública da sede do Município, conhecida como futura Avenida Coletora, dos loteamentos Jardim Morada do Sol e Jardim Brasília, tem início na Rua Milhem Marcos do loteamento denominado Jardim Morada do Sol e seu término na divisa do loteamento Chácaras Velosa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8-04T13:01:00Z</cp:lastPrinted>
  <dcterms:modified xsi:type="dcterms:W3CDTF">2011-08-09T22:23:00Z</dcterms:modified>
  <cp:revision>31</cp:revision>
  <dc:subject/>
  <dc:title/>
</cp:coreProperties>
</file>