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e Mobilização dos Aposentados</w:t>
      </w:r>
      <w:r>
        <w:rPr>
          <w:rFonts w:cs="Arial" w:ascii="Arial" w:hAnsi="Arial"/>
          <w:sz w:val="24"/>
          <w:szCs w:val="24"/>
        </w:rPr>
        <w:t>, a ser comemorada anualmente na segunda semana do mês de abril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Semana Municipal de Mobilização dos Aposentados</w:t>
      </w:r>
      <w:r>
        <w:rPr>
          <w:rFonts w:cs="Arial" w:ascii="Arial" w:hAnsi="Arial"/>
          <w:sz w:val="24"/>
          <w:szCs w:val="24"/>
        </w:rPr>
        <w:t xml:space="preserve"> a ser comemorada anualmente na segunda semana do mês de abril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reuniões, palestras, seminários ou outros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semana de que trata esta lei poderá ser comemorada em qualquer outra data, dentro do mês referido, em caso de inviabilidade de aplicação do artigo 1º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agost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42"/>
          <w:szCs w:val="16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  <w:szCs w:val="16"/>
        </w:rPr>
        <w:t>SEMANA MUNICIPAL DE MOGILIZAÇÃO DOS APOSENTADOS</w:t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  <w:szCs w:val="16"/>
        </w:rPr>
        <w:t>2ª Semana do mês de Abril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Sabendo da importância e relevância da mobilização dos Aposentados, que serviram à sociedade durante tantos anos, nos manifestamos favoravelmente à chamada da Associação dos Aposentados e Pensionistas de Araraquara, e propomos a criação da Semana Municipal dos Aposentados em Araraquara, a ser levada a efeito na segunda semana do mês de abril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agost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5</Words>
  <Characters>1696</Characters>
  <CharactersWithSpaces>1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4T11:01:00Z</cp:lastPrinted>
  <dcterms:modified xsi:type="dcterms:W3CDTF">2011-08-02T16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