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8/11, de iniciativa do Vereador SERGINHO GONÇALVES, estabelece horário para abertura e fechamento do comércio em geral no Município de Araraquara e dá outras providencias, foi objeto do Parecer nº 291/11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sugestão do Vereador TENENTE SANTANA que sugere a alteração do artigo 3º, acrescido de parágrafo único, e a sugestão do Vereador DOUTOR LAPENA, que sugere a retirada da fixação do intervalo de refeição, que ficará a cargo de acordo coletivo de trabalho da categoria, o Vereador SERGINHO GONÇALVES apresenta um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9:24:00Z</cp:lastPrinted>
  <dcterms:modified xsi:type="dcterms:W3CDTF">2011-09-13T2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